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</w:p>
    <w:p>
      <w:pPr>
        <w:pStyle w:val="Normal"/>
        <w:tabs>
          <w:tab w:val="clear" w:pos="720"/>
          <w:tab w:val="left" w:pos="540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ปรางหมู่</w:t>
      </w:r>
    </w:p>
    <w:p>
      <w:pPr>
        <w:pStyle w:val="Normal"/>
        <w:tabs>
          <w:tab w:val="clear" w:pos="720"/>
          <w:tab w:val="left" w:pos="540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256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540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ปรางหมู่</w:t>
      </w:r>
    </w:p>
    <w:p>
      <w:pPr>
        <w:pStyle w:val="Normal"/>
        <w:tabs>
          <w:tab w:val="clear" w:pos="720"/>
          <w:tab w:val="left" w:pos="5400" w:leader="none"/>
        </w:tabs>
        <w:spacing w:before="100" w:after="0"/>
        <w:ind w:right="-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</w: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าประชุม 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1"/>
        <w:gridCol w:w="2126"/>
        <w:gridCol w:w="2269"/>
        <w:gridCol w:w="1402"/>
      </w:tblGrid>
      <w:tr>
        <w:trPr>
          <w:trHeight w:val="5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ันยพงศ์  สกุลเว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ยพงศ์  สกุลเว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จิตตรา  นุ่นเกลี้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ประธานสภ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จิตตรา  นุ่นเกลี้ย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ัณชิต  คำเส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ณชิต  คำเส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ม  เพชรกา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  เพชรกา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วลิต  เขียดส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วลิต  เขียดส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ฐานิตา  เพชรค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ิตา  เพชรค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ิญโญ  กรุณกิ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ิญโญ  กรุณกิ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ัตนโชติ  ราม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นโชติ  รามแก้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ัทธิ  เอียดเกลี้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ทธิ  เอียดเกลี้ย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ธน  ปานเพช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ธน  ปานเพช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ันต์  ทอง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ันต์  ทองส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ภาส  อัณฑยานนท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านุการสภ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ภาส  อัณฑยานนท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2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52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52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52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2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5"/>
        <w:gridCol w:w="2693"/>
        <w:gridCol w:w="2126"/>
        <w:gridCol w:w="1134"/>
      </w:tblGrid>
      <w:tr>
        <w:trPr>
          <w:trHeight w:val="5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ศ์  ปานเพช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งศ์  ปานเพช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ารภ  จันทร์ด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รภ  จันทร์ด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วัชชัย คงรัตน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วัชชัย คงรัต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บล  เอียดค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ล  เอียดค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ิด  อินทร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ิด  อินทร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ัทราทิพย์ จีนชาว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ทราทิพย์ จีนชาว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นทัด  บุญมณ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นทัด  บุญม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หรา  จันม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นตหรา  จัน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าจิน  เต็มพู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ิน  เต็มพู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 w:before="10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spacing w:lineRule="auto" w:line="2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ถึงกำหนดเวลานัดประชุมแล้ว เลขานุการสภาได้ตรวจสอบรายชื่อสมาชิกสภาท้องถิ่นผู้มาประชุมที่ได้ลงชื่อไว้ ปรากฏว่าครบองค์ประชุม และได้ชี้แจงข้อกฎหมายต่อที่ประชุมสภาฯ</w:t>
      </w:r>
    </w:p>
    <w:p>
      <w:pPr>
        <w:pStyle w:val="Normal"/>
        <w:tabs>
          <w:tab w:val="clear" w:pos="720"/>
          <w:tab w:val="left" w:pos="2552" w:leader="none"/>
          <w:tab w:val="left" w:pos="5400" w:leader="none"/>
        </w:tabs>
        <w:spacing w:lineRule="auto" w:line="25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ท้องถิ่นมีอำนาจหน้าที่ดังต่อไปนี้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ของที่ประชุมสภาท้องถิ่น เว้นแต่ในขณะที่เข้ากล่าวอภิปรายสนับสนุนหรือคัดค้านญัตติในที่ประชุมสภาท้องถิ่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2"/>
        <w:ind w:left="2268" w:right="-181" w:hanging="2268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จึงเชิญรองประธานสภาฯ ทำหน้าที่ประธาน ดำเนินการประชุมตามระเบียบวาระ ดังนี้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2"/>
        <w:ind w:left="2268" w:right="-181" w:hanging="2268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400" w:leader="none"/>
        </w:tabs>
        <w:spacing w:lineRule="auto" w:line="252"/>
        <w:ind w:left="3119" w:right="-181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268" w:right="-181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spacing w:lineRule="auto" w:line="264"/>
        <w:ind w:left="2268" w:right="-181" w:hanging="2268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spacing w:lineRule="auto" w:line="264"/>
        <w:ind w:left="2268" w:right="-181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81" w:hanging="255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สภ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49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การประชุมสภาเทศบาลตำบลปรางหมู่ สมัยประชุมสมัยสามัญ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6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ปรางหมู่ นั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ฝ่ายเลขานุ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รายงานการประชุมและเสนอคณะกรรมการตรวจรายงานการประชุมตรวจสอบเรียบร้อยแล้ว  จึงเสนอที่ประชุมพิจารณาและรับรองรายงานการประชุม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49"/>
        <w:ind w:left="2552" w:right="-180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จะแก้ไขรายงานการประชุมหรือไม่ หากไม่มีถือว่ารับรอง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ind w:left="2552" w:right="-180" w:hanging="2552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ind w:left="2552" w:right="-180" w:hanging="255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ind w:left="2268" w:right="-180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spacing w:lineRule="auto" w:line="264"/>
        <w:ind w:left="2268" w:right="-181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ู้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spacing w:lineRule="auto" w:line="264"/>
        <w:ind w:left="2268" w:right="-181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spacing w:lineRule="auto" w:line="264"/>
        <w:ind w:left="2268" w:right="-181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ที่สภาตั้งขึ้นพิจารณาเสร็จแล้ว</w:t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spacing w:lineRule="auto" w:line="264"/>
        <w:ind w:left="2268" w:right="-181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รายงานการประชุม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8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ประธานคณะกรรมการตรวจรายงานการประชุม กล่าวชี้แจ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ลิต  เขียดส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ฝ่ายเลขานุการได้จัดทำรายงานการประชุมสภาเทศบาลตำบลปราง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ธาน ก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รวจรายงานฯ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pacing w:val="-4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เทศบาลตำบลปรางหมู่ 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สนอคณะกรรมการตรวจรายงานการประชุมตรวจสอบ นั้น  คณะกรรมการตรวจรายงานประชุมได้ประชุมเพื่อพิจารณาตรวจรายงานการประชุมดังกล่า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มีสาระสำคัญถูกต้อง 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รายงานต่อสภาเพื่อทรา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1"/>
        <w:ind w:left="2552" w:right="-181" w:hanging="2552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1"/>
        <w:ind w:left="2552" w:right="-181" w:hanging="255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spacing w:lineRule="auto" w:line="261"/>
        <w:ind w:left="2268" w:right="-181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spacing w:lineRule="auto" w:line="264"/>
        <w:ind w:left="2268" w:right="-1" w:hanging="226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spacing w:lineRule="auto" w:line="264"/>
        <w:ind w:left="2268" w:right="-181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spacing w:lineRule="auto" w:line="264"/>
        <w:ind w:left="2268" w:right="-181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spacing w:lineRule="auto" w:line="264"/>
        <w:ind w:left="2268" w:right="-181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แปรญัต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8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ประธานคณะกรรมการแปรญัตติ ชี้แจงรายละเอียดที่ได้รับมอบหมาย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ันต์  ทองส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เทศบาลตำบลปรางหมู่ ในคราว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 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รับหลักการแห่ง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มีมติกำหนดระยะเวลาการยื่นคำขอเสนอแปรญัตติ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เมื่อครบกำหนดระยะเวลาที่กำหนดแล้ว ได้มีผู้มายื่นแบบเสน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แปรญัตติต่อคณะกรรมการแปรญัตติในการพิจารณาร่างเทศบัญญั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7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 รว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spacing w:lineRule="atLeast" w:line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 ได้กำหนดวันประชุมพิจารณาคำแปรญัต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ผู้บริหาร และผู้ยื่นเสนอขอแปรญัตติ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 ในวันดังกล่าว  บัดนี้ คณะกรรมการแปรญัตติได้ดำเนินการประชุมพิจารณาคำแปรญัตติร่างเทศบัญญัติงบประมาณรายจ่ายประจ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การแล้ว ซึ่งผลการพิจารณาแปรญัตติ เป็นดังนี้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835" w:leader="none"/>
          <w:tab w:val="left" w:pos="3544" w:leader="none"/>
        </w:tabs>
        <w:spacing w:lineRule="auto" w:line="252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ปรลดจำนวนเงิน ค่าบำรุงรักษาและซ่อมแซม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,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ากแผนงานบริหารงานทั่วไป งานบริห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่วไป งบดำเนินงาน รายจ่ายค่าใช้สอย ตั้งงบประมาณไว้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แปรญัตติลดจำนวนเงิ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,4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ให้คงเหลื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2,6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 โดย นายสมพงศ์ ปาน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กเทศมนตรี เป็นผู้เสนอขอแปรญัตติ ซึ่งได้ชี้แจงเหตุผลต่อคณะกรรมการแปรญัตติ และคณะกรรมการแปรญัตติได้พิจารณ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ด้วยให้ลดจำนวนเงิน  ตามคำแปรญัตติ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auto" w:line="252"/>
        <w:ind w:left="2552" w:hanging="255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รเพิ่มรายจ่ายขึ้นม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อุดหนุนวิสาหกิจชุมชนเครื่องแกงแม่บ้านเกษตรกรบ้านห้วยไก่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,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จากแผนงานสร้างความเข้มแข็งของชุมชน งานส่งเสริมและสนับสนุนความเข้มเข็งของชุมชน งบเงินอุดหนุน รายจ่ายเงินอุดหนุน เงินอุดหนุนองค์กรประชาชน  โด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ศ์  ปานเพชร  นายกเทศมนตรี เป็นผู้เสนอขอแปรญัตติ ซึ่งได้ชี้แจงเหตุผลต่อคณะกรรมการแปรญัตติ และคณะกรรมการแปรญัตติได้พิจารณาแล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ด้วยให้เพิ่มรายจ่ายขึ้นมาใหม่ ตามคำแปรญัตติ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5812" w:leader="none"/>
          <w:tab w:val="left" w:pos="7230" w:leader="none"/>
          <w:tab w:val="left" w:pos="7655" w:leader="none"/>
        </w:tabs>
        <w:spacing w:lineRule="auto" w:line="252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ปรลดรายจ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้ายบอกชื่อซอยภายในตำบลปรางหมู่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4,9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ากแผนงานอุตสาหกรรมและการโยธา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 งบลงทุน รายจ่ายค่าครุภัณฑ์ ครุภัณฑ์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 นายธันยพงศ์ สกุลเวช  ประธานสภาเทศบาล เป็นผู้เสนอขอแปรญัตติ ซึ่งได้ชี้แจงเหตุ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่อคณะกรรมการแปรญัตติ และคณะกรรมการแปรญัตติได้พิจารณ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ไม่เห็นด้วยให้ล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ด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แปรญัตติ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2552" w:hanging="255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2552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 นายธันยพงศ์  สกุลเวช ไม่เห็นด้วยกับมติของคณะกรรมการแปรญัตติ จึ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สงวนคำแปรญัตติต่อคณะกรรมการแปรญัตติ เพื่อที่จะใช้สิทธิอภิปร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5812" w:leader="none"/>
          <w:tab w:val="left" w:pos="7230" w:leader="none"/>
          <w:tab w:val="left" w:pos="7655" w:leader="none"/>
        </w:tabs>
        <w:spacing w:lineRule="auto" w:line="252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ปรลดรายจ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ติดตั้งเครื่องผลิตน้ำดื่มแบบล้างตัวเองแบบอัตโนมัติ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4,2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าท  จากแผนงานการพาณิชย์  งานกิจการประปา  งบลงทุน ค่าที่ดินและสิ่งก่อสร้าง ค่าก่อสร้างสิ่ง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 นายธันยพงศ์  สกุลเวช  ประธานสภาเทศบาล เป็นผู้เสนอขอแปรญัตติ ซึ่งได้ชี้แจงเหตุผลต่อคณะกรรมการแปรญัตติ และคณะกรรมการแปรญัตติได้พิจารณ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ไม่เห็นด้วยให้ล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ด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แปรญัตติ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 นายธันยพงศ์  สกุลเวช ไม่เห็นด้วยกับมติของคณะกรรมการแปรญัตติ จึ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สงวนคำแปรญัตติต่อคณะกรรมการแปรญัตติ เพื่อที่จะใช้สิทธิอภิปร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tLeast" w:line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ถือว่าร่าง</w:t>
      </w:r>
      <w:r>
        <w:rPr>
          <w:rFonts w:ascii="TH SarabunIT๙" w:hAnsi="TH SarabunIT๙" w:cs="TH SarabunIT๙"/>
          <w:sz w:val="32"/>
          <w:sz w:val="32"/>
          <w:szCs w:val="32"/>
        </w:rPr>
        <w:t>เทศ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ผ่าน การพิจารณาข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 มีรายละเอียดตามบันทึกรายงานการประชุมคณะกรรมการแปรญัตติ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มีการแก้ไข ซึ่งได้ส่งสมาชิกฯ ไปแล้ว เพื่อพิจารณา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81" w:hanging="2552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81" w:hanging="255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spacing w:lineRule="auto" w:line="264"/>
        <w:ind w:left="2268" w:right="-181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spacing w:lineRule="auto" w:line="264"/>
        <w:ind w:left="2268" w:right="-181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</w:t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spacing w:lineRule="auto" w:line="264"/>
        <w:ind w:left="2268" w:right="-1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ร่างเทศบัญญัติงบประมาณรายจ่าย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าระที่ สอง และวาระที่ สาม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เป็นการพิจารณา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ในวาระที่ สอง  เชิญเลขานุการชี้แจงข้อกฎหมาย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กระทรวงมหาดไทยว่าด้วยข้อบังคับการประชุมสภ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่างข้อบัญญัติวาระที่สอง ให้ปรึกษาเรียงตามลำดับข้อเฉพาะที่มีการแปรญัตติหรือที่คณะกรรมการแปรญัตติแก้ไขเท่านั้น  เว้นแต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ท้องถิ่นจะได้ลงมติเป็นอย่างอื่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ที่ประชุมสภาท้องถิ่นลงมติเห็นด้วยกับคำแปรญัตติ หรือเห็นด้วยกับ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ก้ไขในข้อใดแล้วไม่ให้เสนอขอแปรญัตติหรือเสนอญัตติขอเปลี่ยนแปลงมตินั้นอี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ข้อความในข้อใดที่ได้มีมติไปแล้วขัดแย้งกันหรือบกพร่องในสาระสำคัญ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ท้องถิ่นจะลงมติให้ส่งปัญหานั้นไปให้คณะกรรมการแปรญัตติพิจารณาใหม่เฉพาะที่ขัดแย้งหรือบกพร่องก็ได้ โดยไม่ให้มีการแปรญัต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ใหม่ขึ้นอีก ในกรณีที่มีมติส่งปัญหาไปให้คณะกรรมการแปรญัตติ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400" w:leader="none"/>
        </w:tabs>
        <w:spacing w:lineRule="auto" w:line="264"/>
        <w:ind w:left="2552" w:hanging="255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400" w:leader="none"/>
        </w:tabs>
        <w:spacing w:lineRule="auto" w:line="264"/>
        <w:ind w:left="2552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400" w:leader="none"/>
        </w:tabs>
        <w:spacing w:lineRule="auto" w:line="264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400" w:leader="none"/>
        </w:tabs>
        <w:spacing w:lineRule="auto" w:line="264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ม่ดังกล่าวแล้ว การพิจารณาเฉพาะข้อนั้น ๆ เป็นอันระงับไปก่อ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ถ้าไม่เป็นการขัดข้องที่จะพิจารณาข้ออื่น ๆ ต่อไป สภาท้องถิ่นอาจลงมติให้พิจารณาจนจบร่างข้อบัญญัติก็ได้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400" w:leader="none"/>
        </w:tabs>
        <w:spacing w:lineRule="auto" w:line="264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ข้อขัดแย้งหรือข้อบกพร่องตามวรรคสามเกิดขึ้นในการพิจารณารวดเดียว ที่ประชุมสภาท้องถิ่นจะลงมติให้ดำเนินการตามความในวรรคสามก็ได้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400" w:leader="none"/>
        </w:tabs>
        <w:spacing w:lineRule="auto" w:line="264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แปรญัตติได้ยื่นรายงานการพิจารณาข้อที่ได้ระงับไว้นั้นตามวรรคสามแล้ว ให้ประธานสภาท้องถิ่นส่งรายงานนั้นให้แก่สมาชิกสภาท้องถิ่นไม่น้อยกว่ายี่สิบสี่ชั่วโมงก่อนวันนัดประชุม เว้นแต่กรณีต้อง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ด่ว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400" w:leader="none"/>
        </w:tabs>
        <w:spacing w:lineRule="auto" w:line="264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ต่อวาระที่สอง ให้ที่ประชุมสภาท้องถิ่นลงมติเฉพาะข้อที่ได้ระงับไว้เท่านั้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่างข้อบัญญัติในวาระที่สาม ไม่มีการอภิปราย เว้นแต่ที่ประชุมสภาท้องถิ่นจะได้ลงมติให้มีการอภิปราย ถ้ามีเหตุอันสมควร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400" w:leader="none"/>
        </w:tabs>
        <w:spacing w:lineRule="auto" w:line="264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ตราเป็นข้อบัญญัติหรือไม่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ญัตติร่างข้อบัญญัติงบประมาณจะกระทำได้เฉพาะการขอลดรายจ่าย หรือการขอลดจำนวนเงินที่ขออนุญาตจ่าย และต้องมีจำนวนสมาชิกสภาท้องถิ่นรับรองเช่นเดียวกับการเสนอญัตติ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400" w:leader="none"/>
        </w:tabs>
        <w:spacing w:lineRule="auto" w:line="264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แปรญัตติให้เสนอล่วงหน้าเป็นหนังสือต่อประธานคณะกรรมการแปรญัตติภายในระยะเวลาที่สภาท้องถิ่นกำหนดตาม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และข้อ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มไม่ให้แปรญัตติรายจ่ายขึ้นใหม่ หรือเพิ่มเติมรายจ่าย หรือเปลี่ยนแปลงความประสงค์ของจำนวนเงินที่ขออนุมัติจ่าย เว้นแต่จะ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จากผู้บริหารท้องถิ่น หรือคำแปรญัตตินั้นผู้บริหารท้องถิ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แปรญัตติ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ว่ามีผู้ยื่นเสนอคำแปรญัตติ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  ซึ่งคณะกรรมการแปรญัตติได้ประชุมพิจารณาคำแปรญัตติ แต่ละรายการแล้ว ดังนี้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ลดจำนวนเงิน ค่าบำรุงรักษาและซ่อมแซม  จำนวน  </w:t>
      </w:r>
      <w:r>
        <w:rPr>
          <w:rFonts w:cs="TH SarabunIT๙" w:ascii="TH SarabunIT๙" w:hAnsi="TH SarabunIT๙"/>
          <w:sz w:val="32"/>
          <w:szCs w:val="32"/>
        </w:rPr>
        <w:t xml:space="preserve">17,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ศ์  ปานเพชร เสนอ ขอแปรญัตติ ค่าบำรุงรักษาและซ่อมแซม จำนวน</w:t>
      </w:r>
      <w:r>
        <w:rPr>
          <w:rFonts w:cs="TH SarabunIT๙" w:ascii="TH SarabunIT๙" w:hAnsi="TH SarabunIT๙"/>
          <w:sz w:val="32"/>
          <w:szCs w:val="32"/>
        </w:rPr>
        <w:t xml:space="preserve">1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ขอแปรลด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7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เป็นจำนวน </w:t>
      </w:r>
      <w:r>
        <w:rPr>
          <w:rFonts w:cs="TH SarabunIT๙" w:ascii="TH SarabunIT๙" w:hAnsi="TH SarabunIT๙"/>
          <w:sz w:val="32"/>
          <w:szCs w:val="32"/>
        </w:rPr>
        <w:t xml:space="preserve">112,6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ซึ่งคณะกรรมการแปรญัตติพิจารณามีความเห็นว่าเห็น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ลดจำนวนเงิน ตามคำแปรญัตติ คะแน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เชิญนายกฯ อภิป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ปลัดชี้แจ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คิด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6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คิด  อินทรกุล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ขอแปรญัตติขอลดจำนวนเงิน ค่าบำรุงรักษาและซ่อมแซม ซึ่งตั้งไว้ </w:t>
      </w:r>
      <w:r>
        <w:rPr>
          <w:rFonts w:cs="TH SarabunIT๙" w:ascii="TH SarabunIT๙" w:hAnsi="TH SarabunIT๙"/>
          <w:sz w:val="32"/>
          <w:szCs w:val="32"/>
        </w:rPr>
        <w:t xml:space="preserve">1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แปรลดจำนวน </w:t>
      </w:r>
      <w:r>
        <w:rPr>
          <w:rFonts w:cs="TH SarabunIT๙" w:ascii="TH SarabunIT๙" w:hAnsi="TH SarabunIT๙"/>
          <w:sz w:val="32"/>
          <w:szCs w:val="32"/>
        </w:rPr>
        <w:t xml:space="preserve">17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จำนวน </w:t>
      </w:r>
      <w:r>
        <w:rPr>
          <w:rFonts w:cs="TH SarabunIT๙" w:ascii="TH SarabunIT๙" w:hAnsi="TH SarabunIT๙"/>
          <w:sz w:val="32"/>
          <w:szCs w:val="32"/>
        </w:rPr>
        <w:t xml:space="preserve">112,6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ซึ่งเหตุผลที่ขอแปรลดในครั้งนี้ เพื่อให้เหมาะสมและเหมาะกับความจำเป็นที่มีการใช้จ่ายที่ใกล้เคียงกับปีงบประมาณที่ผ่านมาซึ่งรายละเอียดในการชี้แจงทาง ผู้บริหารได้ชี้แจงต่อคณะกรรมการแปรญัตติตามรายงานของคณะกรรมการแปรญัตติ ซึ่งได้เสนอไปยังสมาชิกสภาทราบแล้ว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6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ฯ อภิปราย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6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ันยพงศ์  สกุลเวช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อภิปรายครับ แต่ขอสอบถามความรู้ ในการอภิปราย ฝ่ายบริหารต้องมอบหมายให้ท่านรองทั้งสองคน ไม่แน่ใจว่าข้อระเบียบกฎหมายข้อไหนที่การแปรญัตติมอบหมายให้ท่านปลัดชี้แจงได้ ก็ไม่แน่ใจ แต่การชี้จงอภิปรายมันเป็นอำนาจของฝ่ายบริหาร ขอสอบถาม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6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กี้ที่ได้มอบหมายปลัดฯ ที่จริงแล้วเป็นเรื่อง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ริงแล้วบอกกันตรง ๆ ว่า ตกค้างอยู่ วิสาหกิจชุมชนเครื่องแกง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อมา ราย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ตรวจสอบไปตรวจสอบมาสามารถใช้ได้ จึงขอแปรลด ที่จริงถ้าไม่มีการแปรญัตติ ที่ผ่านมาเราก็จะไม่ขอแปร ประธานสภาขอแปรญัตติ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็เลยขอแปรญัตติเข้าไปด้วย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6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อภิปรายอีกหรือไม่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6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อภิปราย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6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การอภิปรายหรือสอบถามเพิ่มเติม ขอปิดการอภิปราย และขอมติที่ประชุม สมาชิกสภาฯ ท่านใดเห็นชอบให้แปรลดจำนวนเงินค่าบำรุงรักษาและซ่อมแซม จาก </w:t>
      </w:r>
      <w:r>
        <w:rPr>
          <w:rFonts w:cs="TH SarabunIT๙" w:ascii="TH SarabunIT๙" w:hAnsi="TH SarabunIT๙"/>
          <w:sz w:val="32"/>
          <w:szCs w:val="32"/>
        </w:rPr>
        <w:t xml:space="preserve">1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  </w:t>
      </w:r>
      <w:r>
        <w:rPr>
          <w:rFonts w:cs="TH SarabunIT๙" w:ascii="TH SarabunIT๙" w:hAnsi="TH SarabunIT๙"/>
          <w:sz w:val="32"/>
          <w:szCs w:val="32"/>
        </w:rPr>
        <w:t xml:space="preserve">112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6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  </w:t>
      </w:r>
      <w:r>
        <w:rPr>
          <w:rFonts w:cs="TH SarabunIT๙" w:ascii="TH SarabunIT๙" w:hAnsi="TH SarabunIT๙"/>
          <w:sz w:val="32"/>
          <w:szCs w:val="32"/>
        </w:rPr>
        <w:t xml:space="preserve">3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6"/>
        <w:ind w:left="2552" w:right="-143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ท่านใดไม่เห็นชอบ ให้แปรลดจำนวนเงินค่าบำรุงรักษาและซ่อมแซม จาก </w:t>
      </w:r>
      <w:r>
        <w:rPr>
          <w:rFonts w:cs="TH SarabunIT๙" w:ascii="TH SarabunIT๙" w:hAnsi="TH SarabunIT๙"/>
          <w:sz w:val="32"/>
          <w:szCs w:val="32"/>
        </w:rPr>
        <w:t xml:space="preserve">1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  </w:t>
      </w:r>
      <w:r>
        <w:rPr>
          <w:rFonts w:cs="TH SarabunIT๙" w:ascii="TH SarabunIT๙" w:hAnsi="TH SarabunIT๙"/>
          <w:sz w:val="32"/>
          <w:szCs w:val="32"/>
        </w:rPr>
        <w:t xml:space="preserve">112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งร่างเดิมไว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6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    ไม่ม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253" w:leader="none"/>
        </w:tabs>
        <w:spacing w:lineRule="auto" w:line="256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552" w:leader="none"/>
          <w:tab w:val="left" w:pos="4253" w:leader="none"/>
        </w:tabs>
        <w:spacing w:lineRule="auto" w:line="256"/>
        <w:ind w:left="2625" w:right="-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253" w:leader="none"/>
        </w:tabs>
        <w:spacing w:lineRule="auto" w:line="256"/>
        <w:ind w:left="2265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 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253" w:leader="none"/>
        </w:tabs>
        <w:spacing w:lineRule="auto" w:line="256"/>
        <w:ind w:left="2265" w:right="-1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253" w:leader="none"/>
        </w:tabs>
        <w:spacing w:lineRule="auto" w:line="256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เพิ่มรายจ่ายขึ้นมาใหม่  รายการอุดหนุนวิสาหกิจชุมชนเครื่องแกงแม่บ้านเกษตรกรบ้านห้วยไก่ จำนวน </w:t>
      </w:r>
      <w:r>
        <w:rPr>
          <w:rFonts w:cs="TH SarabunIT๙" w:ascii="TH SarabunIT๙" w:hAnsi="TH SarabunIT๙"/>
          <w:sz w:val="32"/>
          <w:szCs w:val="32"/>
        </w:rPr>
        <w:t xml:space="preserve">17,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6"/>
        <w:ind w:left="2552" w:right="-1" w:hanging="255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งศ์  ปานเพชร เสนอ ขอแปรญัตติ รายการอุดหนุนวิสาหกิจชุมชนเครื่องแกงแม่บ้านเกษตรกรบ้านห้วยไก่  โดยขอแปรเพิ่มรายจ่ายขึ้นมาใหม่จำนวน </w:t>
      </w:r>
      <w:r>
        <w:rPr>
          <w:rFonts w:cs="TH SarabunIT๙" w:ascii="TH SarabunIT๙" w:hAnsi="TH SarabunIT๙"/>
          <w:sz w:val="32"/>
          <w:szCs w:val="32"/>
        </w:rPr>
        <w:t xml:space="preserve">17,400 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คณะกรรมการแปรญัตติพิจารณามีความเห็น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ด้วยให้เพิ่มรายจ่ายขึ้นมาใหม่ ตามคำแปรญัตติ คะแน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6"/>
        <w:ind w:left="2552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เชิญนายกฯ อภิป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6"/>
        <w:ind w:left="2552" w:right="-1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รญัตติให้กับวิสาหกิจชุมชนเครื่องแกงบ้านห้วยไก่ โดยแปรเพิ่มรายจ่ายขึ้นมาใหม่  </w:t>
      </w:r>
      <w:r>
        <w:rPr>
          <w:rFonts w:cs="TH SarabunIT๙" w:ascii="TH SarabunIT๙" w:hAnsi="TH SarabunIT๙"/>
          <w:sz w:val="32"/>
          <w:szCs w:val="32"/>
        </w:rPr>
        <w:t xml:space="preserve">17,400 </w:t>
      </w:r>
      <w:r>
        <w:rPr>
          <w:rFonts w:ascii="TH SarabunIT๙" w:hAnsi="TH SarabunIT๙" w:cs="TH SarabunIT๙"/>
          <w:sz w:val="32"/>
          <w:sz w:val="32"/>
          <w:szCs w:val="32"/>
        </w:rPr>
        <w:t>บาท ขอเสนอชี้แจงว่าเพื่ออุดหนุนให้กับวิสาหกิจชุมชนเครื่องแก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ฯ อภิปราย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ฐานิตา  เพชรค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แกงเป็นกลุ่มวิสาหกิจชุมชนแม่บ้านบ้านห้วยไก่ กลุ่มแม่บ้านเป็นกลุ่มอาชีพที่ทางสภาฯ ของเราจะต้องสนับสนุนให้คนในหมู่บ้านได้มีอาชีพในการประกอบอาชีพ และเป็นโครงการที่เราต้องสนับสนุนช่วยให้โครงการเหล่านี้อยู่ในตำบลของเ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แกงบ้านห้วยไก่ เป็นเครื่องแกงที่กลุ่มวิสาหกิจที่คนในหมู่บ้านรวมตัวกันเป็นกลุ่มสร้างอาชีพให้กับคนในชุมชน และสร้างรายได้ให้กับพี่น้องชาวตำบลปรางหมู่ และจะเป็นสินค้าของตำบลปรางหมู่ที่สามารถเชิดหน้าชูตาให้กับพวกเราได้ และสินค้าเครื่องแกงของตำบลปรางหมู่ของเรายังมีที่ตลาดที่ทำขายอยู่ ที่วางขายตลอดก็มีที่ร้านของภรรยาของผู้ช่วย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โค้งก่อนถึงบ้าน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ส่วนหนึ่งจะขายที่ตลาดนัด และก็อีกส่วนหนึ่งเวลามีงานมีการเครื่องแกงเหล่านี้ พี่น้องชาวตำบลปรางหมู่ของเราจะไปซื้อและเห็นด้วยที่พี่น้องสมาชิกของเราน่าจะสนับสนุนเครื่องแกงตรงนี้นะคะ และที่มีการขอมา </w:t>
      </w:r>
      <w:r>
        <w:rPr>
          <w:rFonts w:cs="TH SarabunIT๙" w:ascii="TH SarabunIT๙" w:hAnsi="TH SarabunIT๙"/>
          <w:sz w:val="32"/>
          <w:szCs w:val="32"/>
        </w:rPr>
        <w:t xml:space="preserve">17,4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ราจะนำไปช่วยในเรื่องของการตลาด ถุงบรรจุผลิตภัณฑ์ สติกเกอร์ เราเป็นส่วนหนึ่งของเทศบาล ตรงนี่เราน่าจะสนับสนุนให้วิสาหกิจชุมชนแม่บ้านบ้านห้วยไก่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ขอแปรญัตติ สมาชิกคงได้คุยกันแล้ว แล้วแต่สมาชิกจะให้หรือไม่ให้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ปรึกษาหารือ ทำความเข้าใจแนวปฏิบัติและวิธีการในการลงมติ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ม เพชรกาศ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ถามว่า งบประมาณตัวนี้ใครเป็นผู้ขอ ฝ่ายบริหารใส่มาอย่างไร เพราะว่ากลุ่มเครื่องแกงมีกำไรอยู่ ในเมื่อมีกำไรเราจะอุดหนุนทำไม  ถ้าหากจะล้มเราก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ช่วยได้ แต่นี่เขาอยู่ได้ แล้วเราไปอุดหนุน เราต้องไปอุดหนุนที่เขาไปไม่ได้แล้ว นำเงินไปช่วยพยุงกลุ่มของเขาให้อยู่รอด แต่นี่เขาอยู่ได้ ถ้าออย่างไรก็ถามรองนายก 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ว่าเคยบริหารมาตอนที่เป็นกำนัน กระผมรู้ว่าสิ้นปีสมาชิกของกลุ่มปันผลกันอย่างไร ถ้าขาดทุนเราช่วยได้ แต่นี้กำไรอยู่แล้วเราไปช่ว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ถ้าอย่างนี้กระผมก็ขอด้วยครับท่านประธาน ฝากไปถึงนายก กลุ่มข้าวหลามมีการตั้งกลุ่มนางเกรียงกับห้วยไก่ แหลมยาง รวมกัน อยากจะทราบว่างบประมาณตัวนี้ใครขอม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ังสือขอมาจากวิสาหกิจชุมชนเครื่องแก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ำเอกสารการขอรับการสนับสนุนงบประมาณมามอบให้กับประธ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ลัทธิ เอียดเกลี้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ให้เลขานุการอ่านให้ฟั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นรายละเอียดหนังสือขอรับการสนับสนุนงบประมาณจากวิสาหกิจชุมชนเครื่องแกงฯ ให้ที่ประชุมฟั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8 -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ปิดการอภิปราย และ ขอมติที่ประชุม สมาชิกสภาฯ ท่านใดเห็นชอบให้แปรเพิ่มรายจ่ายขึ้นมาใหม่ รายการอุดหนุนวิสาหกิจชุมชนเครื่องแกงแม่บ้านเกษตรกรบ้านห้วยไก่ จำนวน </w:t>
      </w:r>
      <w:r>
        <w:rPr>
          <w:rFonts w:cs="TH SarabunIT๙" w:ascii="TH SarabunIT๙" w:hAnsi="TH SarabunIT๙"/>
          <w:sz w:val="32"/>
          <w:szCs w:val="32"/>
        </w:rPr>
        <w:t xml:space="preserve">17,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ท่านใดไม่เห็นชอบ ให้แปรเพิ่มรายจ่ายขึ้นมาใหม่ รายการอุดหนุนวิสาหกิจชุมชนเครื่องแกงแม่บ้านเกษตรกรบ้านห้วยไก่ จำนวน </w:t>
      </w:r>
      <w:r>
        <w:rPr>
          <w:rFonts w:cs="TH SarabunIT๙" w:ascii="TH SarabunIT๙" w:hAnsi="TH SarabunIT๙"/>
          <w:sz w:val="32"/>
          <w:szCs w:val="32"/>
        </w:rPr>
        <w:t xml:space="preserve">17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งร่างเดิมไว้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ไม่มี 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253" w:leader="none"/>
        </w:tabs>
        <w:spacing w:lineRule="auto" w:line="264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1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552" w:leader="none"/>
          <w:tab w:val="left" w:pos="4253" w:leader="none"/>
        </w:tabs>
        <w:spacing w:lineRule="auto" w:line="264"/>
        <w:ind w:left="2625" w:right="-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253" w:leader="none"/>
        </w:tabs>
        <w:spacing w:lineRule="auto" w:line="264"/>
        <w:ind w:left="2265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253" w:leader="none"/>
        </w:tabs>
        <w:spacing w:lineRule="auto" w:line="264"/>
        <w:ind w:left="2265"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4253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ล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ด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บอกชื่อซอยภายในตำบลปรางหมู่ จำนวน </w:t>
      </w:r>
      <w:r>
        <w:rPr>
          <w:rFonts w:cs="TH SarabunIT๙" w:ascii="TH SarabunIT๙" w:hAnsi="TH SarabunIT๙"/>
          <w:sz w:val="32"/>
          <w:szCs w:val="32"/>
        </w:rPr>
        <w:t xml:space="preserve">164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64"/>
        <w:ind w:left="2552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ันยพงศ์  สกุลเวช  ประธานสภาฯ  เสนอขอแปร รายการป้ายบอกชื่อซอยภายในตำบลปรางหมู่ จำนวน </w:t>
      </w:r>
      <w:r>
        <w:rPr>
          <w:rFonts w:cs="TH SarabunIT๙" w:ascii="TH SarabunIT๙" w:hAnsi="TH SarabunIT๙"/>
          <w:sz w:val="32"/>
          <w:szCs w:val="32"/>
        </w:rPr>
        <w:t xml:space="preserve">164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ดยขอแปรลดรายจ่า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ดโครง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ณะกรรมการแปรญัตติพิจารณามีความเห็นว่า ไม่เห็นด้วยให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ด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งร่างเดิมไว้ คะแน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552" w:leader="none"/>
          <w:tab w:val="left" w:pos="5400" w:leader="none"/>
        </w:tabs>
        <w:spacing w:lineRule="auto" w:line="264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เชิญ นายธันยพงศ์  สกุลเวช อภิปราย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ันยพงศ์  สกุลเวช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โครงการที่นายกนำเข้าแผนฯ เป็นโครงการที่ดีทั้งหมด แต่ตามหลักการความสำคัญว่าโครงการไหนสำคัญมากกว่ากัน โครงการบางโครงการท่านนายกนำเสนอเข้ามา  ความต้องการของชาวบ้านไม่ตรงกัน การแปรลดรายจ่า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ด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บอกชื่อซอยภายในตำบลปรางหมู่ จำนวน </w:t>
      </w:r>
      <w:r>
        <w:rPr>
          <w:rFonts w:cs="TH SarabunIT๙" w:ascii="TH SarabunIT๙" w:hAnsi="TH SarabunIT๙"/>
          <w:sz w:val="32"/>
          <w:szCs w:val="32"/>
        </w:rPr>
        <w:t xml:space="preserve">164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ที่นายกฯ ชี้แจงต่อคณะกรรมการแปรญัตติว่า นายประภาส อัณฑยานนท์ เสนอขอมา แต่นำมาเปรียบเทียบกับที่ นายชม เพชรกาศ เสนอโครงการมาตั้งแต่ปีแรก ท่านนายกไม่นำเข้ามาเลย  ไม่ทราบว่าถูกในท่านประภาส ตรงไหน เสนอครั้งเดียวท่านนายกให้โครงการเลย แต่ท่านชม เสนอมา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ล้ว นายกยังไม่ได้ให้เลย จึงขอแปรล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ด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้ายบอกชื่อซอยภายใ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งหมู่  สาเหตุความจำเป็นเปรียบเทียบป้ายชื่อซอยกับถนนที่ยังมี่ได้ทำ ถนนที่เป็นซอยดินแดง บุกโคลน เวลาฝนตกต้องเข็นรถกันอยู่ กระผมว่าความจำเป็นชื่อซอยกับถนน กระผมว่าถนนน่าจะสำคัญกว่า ชื่อซอยเอื้อให้กับคนส่งของ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ส่งคนส่งพัสดุ ความอยากได้ของชาวบ้าน เขาไม่ได้อยากได้ชื่อซอย แต่เค้าอยากได้ถนนที่เป็นคอนกรีตไปถึงบ้านไม่ต้องบุกขี้โคลน ถ้าตัดงบประมาณตัวนี้ </w:t>
      </w:r>
      <w:r>
        <w:rPr>
          <w:rFonts w:cs="TH SarabunIT๙" w:ascii="TH SarabunIT๙" w:hAnsi="TH SarabunIT๙"/>
          <w:sz w:val="32"/>
          <w:szCs w:val="32"/>
        </w:rPr>
        <w:t xml:space="preserve">164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ไปทำถนนสายบ้านศาลาโพธิ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ชาวบ้านน่าจะมากกว่าป้ายบอกชื่อซอย แต่สมาชิกบางท่านไม่เห็นด้วยก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เค้าคิดว่าป้ายสำคัญกว่า ก็ขอฝาก ท่านลัทธิ ไปบอกชาวบ้านด้วยว่า ถ้าสมาชิกท่านใดที่ไม่เห็นด้วยกับผม ไปบอกชาวบ้านว่าเขาเห็นว่าป้ายสำคัญกว่า เขาจะเอาป้ายไม่เอาถนน  กระผมเห็นว่าสมควรตัดป้ายซอยออกไปก่อน ตอนนี้เราไม่มีเงินทำโครงการ แต่ว่าในโอกาสต่อไปหากมีเงินสะสม เราสามารถนำมาใช้ได้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ทษที่ต้องเอ่ยนาม นายชม เพชรกาศ เรื่องนี้กระผมเห็นด้วย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ย แต่ว่าเราไม่มีงบประมาณ เจ้าของที่ดินให้ทำในคลอง ไม่ให้ทำบนคันคลองที่แหว่งไปประมาณ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เจ้าของที่ดินเค้าไม่ให้ทำบนที่ดินปัจจุบัน เขาให้ทำในคลอง กระผมกับช่างออกไปสำรว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ล้ว ประมาณราคางบประมาณล้านกว่าบาททั้งนั้น ทีนี้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งบประมารในการพัฒนาเพียง ประมารเจ็ดแสนแปดหมื่น หากไปทำโครงการเดียวให้กับเขต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ไม่ได้  ประชุมสภา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ห้องประชุมสภาเทศบาลตำบลปรางหมู่  นายชม เพชรกาศ กล่าวว่า ได้ศึกษาในร่างเทศบัญญัติ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ไม่มีการดำเนินการซ่อมนบทองแว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ียหาย ไม่ทราบว่าปีนี้จะได้ซ่อมแซมหรือไม่ เนื่องจากส่งผลให้น้ำท่วมไป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อนนั้น กระผมก็ได้ชี้แจงว่า กรณีนบทองแว 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ปรึกษาหารือกันไว้ หากมีการจ่ายขาดเงินสะสมเมื่อไหร่ จะดำเนินการให้ ตอนนี้ของเราเงินสะสมยังจ่ายไม่ได้ แต่ปีหน้าไม่ทราบว่าจะจ่ายได้หรือไม่ ก็เลยไม่สามารถที่จะทำให้ได้ เพราะเงินล้านกว่าบาท เราไม่มีงบประมาณ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ชี้แจง เรื่องป้าย 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ห้องประชุมสภาเทศบาลตำบลปรางหมู่ นายประภาส อัณฑยานนท์ หารื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306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้องประธาน ตอนนี้เสร็จแล้วแต่ไม่ค่อยมาเลย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firstLine="5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องงบประมารเร่งด่วนเกี่ยวกับช่วยเหลือชาวบ้านจากน้ำท่วม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firstLine="5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ป้ายบอกชื่อทาง บอกชื่อซอยทั้งสองเขต เพื่อความสะดวกของประชาชนและแขกผู้มาเยือนเพราะทางเทศบาลตำบลปรางหมู่ได้จัดทำถนนขึ้นมาใหม่ ในการสัญจรตอนกลางวันและกลางคืน ถ้าหากกลางคืนควรจะติดไฟส่องสว่างตรงปากทางเข้าซอยด้วย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firstLine="5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ให้กองช่างสำรวจดูว่าถ้าติดป้ายซอยเฉพาะถนนสายใหญ่ก็พอ งบประมาณแสนกว่าบาท จึงเลือกเอาโครงการที่ท่านประภาส เสนอมา ไม่เลือกของท่านชม และของคุณอนันต์ ทองสม เสนอให้ทำสะพานจากศาลาสระน้ำไปสนามฟุตบอล ซึ่งให้กองช่างสำรวจแล้วใช้งบประมารเจ็ดแสนบาท แต่เราไม่มีงบประมาณเลย จึงเลือกของคุณประภาส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ลัทธิ เอียดเกลี้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ธันยพงศ์ สกุลเวช ขอสงวนคำแปรญัตติไว้ กระผมพูดปรึกษาหารือได้หรือไม่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ึกษาหารือได้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ลัทธ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ลัทธิ เอียดเกลี้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ได้จัดทำเทศบัญญัติไว้ เราทำงานม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กว่า ท่านทำเทศบัญญ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สำคัญข้อเร่งด่วน ที่ผ่านมาไม่มีสมาชิกท่านไหนไม่ผ่านให้ มีแต่ผ่านตลอด แต่พอมาเทศบัญญัติ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่านบรรจุป้ายบอกทางไว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ริงแล้วก็จำเป็น แต่ไม่จำเป็นเร่งด่วน กระผมลงพื้นที่คุยกับพี่น้องประชาชนประจำ พี่น้องบอกว่าเรื่องป้าย เราเอาไว้เวลามีงบประมาณเยอะ ๆ แต่ตอนนี้งบประมาณมีน้อย ฉะนั้นจะมาใช้จ่ายภาษีของพี่น้องประชาชน ที่พี่น้องมอบหมาย ต้องคิดถึงความจำเป็นของพี่น้องที่ได้รับมากที่สุด ถ้าจำเป็นน้อยที่สุดก็ไว้ก่อน เพราะงบประมาณมีน้อย ตั้งไว้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 มาจริง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นำไปจ่ายเป็นค่าใช้จ่ายหลายอย่าง เงินเดือนพนักงาน เงินเดือนสมาชิกสภ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็เกือบหมดแล้ว ฉะนั้นต้องจ่ายในสิ่งที่จำเป็นที่สุดของพี่น้องประชาชนที่เขาเดือดร้อนที่สุด หากตัดตรงนี้แล้ว เงินจะตกอยู่ที่เงินสะสม นายกก็เชิญสมาชิกมาปรึกษากันว่าตรงไหนที่จำเป็นก็มาว่ากัน ต้องทำงานกันแบบนี้ ไม่ใช่ว่าใส่มา คุณประภาส ขอมา ไม่ทราบว่าเข้าบ้านไม่ถูกหรืออย่างไร ท่านนายกฯ หวังดีแต่กระผมว่าเอาสิ่งที่เร่งด่วนก่อน และท่านสมาชิกทุกคน คงจะคิดได้ว่าตรงไหนมีความเร่งด่วน ยกตัวอย่างบางซอยไม่มีไฟ ถ้ามีไฟจะปลอดภัย แต่มีป้ายก็แค่นั้น คนรู้อยู่แล้วว่าบ้านใครเข้าทางซอยไหน ไม่ต้องไปตั้งงบประมาณให้สิ้นเปลืองให้ใช้ในสิ่งที่จำเป็นเร่งด่ว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6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ปิดการ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มติที่ประชุม สมาชิกสภาฯ ท่านใดเห็นชอบให้แปรล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ดโครง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้ายบอกชื่อซอยภายในตำบลปรางหมู่ จำนวน </w:t>
      </w:r>
      <w:r>
        <w:rPr>
          <w:rFonts w:cs="TH SarabunIT๙" w:ascii="TH SarabunIT๙" w:hAnsi="TH SarabunIT๙"/>
          <w:sz w:val="32"/>
          <w:szCs w:val="32"/>
        </w:rPr>
        <w:t xml:space="preserve">164,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ท่านใดไม่เห็นชอบ ให้แปรล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ด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บอกชื่อซอยภายในตำบลปรางหมู่ จำนวน </w:t>
      </w:r>
      <w:r>
        <w:rPr>
          <w:rFonts w:cs="TH SarabunIT๙" w:ascii="TH SarabunIT๙" w:hAnsi="TH SarabunIT๙"/>
          <w:sz w:val="32"/>
          <w:szCs w:val="32"/>
        </w:rPr>
        <w:t xml:space="preserve">164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งร่างเดิมไว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ไม่มี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253" w:leader="none"/>
        </w:tabs>
        <w:spacing w:lineRule="auto" w:line="264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8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552" w:leader="none"/>
          <w:tab w:val="left" w:pos="4253" w:leader="none"/>
        </w:tabs>
        <w:spacing w:lineRule="auto" w:line="264"/>
        <w:ind w:left="2625" w:right="-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253" w:leader="none"/>
        </w:tabs>
        <w:spacing w:lineRule="auto" w:line="264"/>
        <w:ind w:left="2265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 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253" w:leader="none"/>
        </w:tabs>
        <w:spacing w:lineRule="auto" w:line="264" w:before="16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ล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ด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เครื่องผลิตน้ำดื่มแบบล้างตัวเองแบบอัตโนมัติ จำนวน </w:t>
      </w:r>
      <w:r>
        <w:rPr>
          <w:rFonts w:cs="TH SarabunIT๙" w:ascii="TH SarabunIT๙" w:hAnsi="TH SarabunIT๙"/>
          <w:sz w:val="32"/>
          <w:szCs w:val="32"/>
        </w:rPr>
        <w:t xml:space="preserve">294,2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64"/>
        <w:ind w:left="2552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ันยพงศ์  สกุลเวช  ประธานสภาฯ  เสนอขอแปร โครงการติดตั้งเครื่องผลิตน้ำดื่มแบบล้างตัวเองแบบอัตโนมัติ จำนวน </w:t>
      </w:r>
      <w:r>
        <w:rPr>
          <w:rFonts w:cs="TH SarabunIT๙" w:ascii="TH SarabunIT๙" w:hAnsi="TH SarabunIT๙"/>
          <w:sz w:val="32"/>
          <w:szCs w:val="32"/>
        </w:rPr>
        <w:t xml:space="preserve">294,250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ขอแป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ดโครง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คณะกรรมการแปรญัตติพิจารณามีความเห็น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ด้วยให้ล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ด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งร่างเดิมไว้ คะแน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552" w:leader="none"/>
          <w:tab w:val="left" w:pos="5400" w:leader="none"/>
        </w:tabs>
        <w:spacing w:lineRule="auto" w:line="264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เชิญ นายธันยพงศ์  สกุลเวช อภิปราย</w:t>
      </w:r>
    </w:p>
    <w:p>
      <w:pPr>
        <w:pStyle w:val="Normal"/>
        <w:tabs>
          <w:tab w:val="clear" w:pos="720"/>
          <w:tab w:val="left" w:pos="2552" w:leader="none"/>
          <w:tab w:val="left" w:pos="5400" w:leader="none"/>
        </w:tabs>
        <w:spacing w:lineRule="auto" w:line="264"/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นยพงศ์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2552" w:leader="none"/>
          <w:tab w:val="left" w:pos="5400" w:leader="none"/>
        </w:tabs>
        <w:spacing w:lineRule="auto" w:line="264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1 -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ันยพงศ์  สกุลเวช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ล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โครงการ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ิดตั้งเครื่องผลิตน้ำดื่มแบบล้างตัวเองแบบอัตโนมัติ ไม่เคยเห็นว่าเครื่องกรองน้ำล้างตัวเองแบบอัตโนมัติแบบไห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แบบไหน ไม่แน่ใจว่าเห็นแบบหรือยัง ใช้ปริมาณอะไร ประมาณไหน ราคา   </w:t>
      </w:r>
      <w:r>
        <w:rPr>
          <w:rFonts w:cs="TH SarabunIT๙" w:ascii="TH SarabunIT๙" w:hAnsi="TH SarabunIT๙"/>
          <w:sz w:val="32"/>
          <w:szCs w:val="32"/>
        </w:rPr>
        <w:t xml:space="preserve">294,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การตั้งโครงการน่าจะมีรูปภาพมาว่าเราใช้เราใช้เครื่องผลิตน้ำอัตโนมัติมีลักษณะอย่างไร เหมือนที่ผ่านมา หากมีโครงการที่จะซื้อรถก็ต้องระบุสเปคมา ระบุความเร็ว  จึงตั้งข้อสังเกตว่าลองสืบราคาดูว่าเครื่องกรองน้ำอัตโนมัติประมาณนี้ หากไปซื้อไม่ระบุสเปค 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นห้าหมื่นก็สามารถซื้อได้ แต่ตั้งโครงการไว้ </w:t>
      </w:r>
      <w:r>
        <w:rPr>
          <w:rFonts w:cs="TH SarabunIT๙" w:ascii="TH SarabunIT๙" w:hAnsi="TH SarabunIT๙"/>
          <w:sz w:val="32"/>
          <w:szCs w:val="32"/>
        </w:rPr>
        <w:t xml:space="preserve">294,250 </w:t>
      </w:r>
      <w:r>
        <w:rPr>
          <w:rFonts w:ascii="TH SarabunIT๙" w:hAnsi="TH SarabunIT๙" w:cs="TH SarabunIT๙"/>
          <w:sz w:val="32"/>
          <w:sz w:val="32"/>
          <w:szCs w:val="32"/>
        </w:rPr>
        <w:t>บาท ท่านนายกฯ อาจจะซื้อเต็มราคาก็ได้แต่ความเป็นจริงเป็นได้ยาก ถ้านำเครื่องกรองน้ำอัตโนมัติมาตั้งไว้ที่เทศบาลตำบลปรางหมู่  ความจำเป็น ถ้าไม่พูดเรื่องเอาน้ำทีละเยอะ ๆ แต่นำไปใช้ก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ครัวเรือน  ผมว่าความจำเป็นไม่มีเลย เพราะว่าถ้าอยู่ 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ข้ามถนนมา ต้องจ่ายค่าน้ำมันรถมาเอาน้ำ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ด น้ำดีก็จริงแต่มีความเสี่ยง คนที่มีจักรย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เหตุเกิดเมื่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ที่แล้ว ขี่รถจักรย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ข้ามถนนมารถเก๋งชนตายคุ้มหรือไม่ มาเอาน้ำ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วด ต้องคำนึงถึงความปลอดภัยของชาวบ้านด้วย ถ้าชาวบ้านมาเอาแต่ละขวด น้ำดีก็จริง แต่การมาเอาน้ำดีเป็นการสร้างภาระให้ชาวบ้าน โดยงบประมาณตัวนี้ได้ปรึกษาหารือกันเยอะแล้ว ผมจะตัดไปท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ันคลองสะพานยาวโครงการของ คุณช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ชรกาศ เพราะว่าความจำเป็นเครื่องกรองน้ำมีเกือบทุกหมู่บ้าน เครื่องหยอดเหรียญ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ก็ได้น้ำมาเยอะ แต่ละวันก็เพียงพอ และถ้าเติมน้ำมันม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ต่มาเอาน้ำฟรี ต้องคิดถึงความคุ้มทุนด้วย ถ้าลำดับความสำคัญเครื่องกรองน้ำกับการทำคันคลองสะพานยาว ผมว่าความเดือดร้อนของชาว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ระทบอยู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มีแปลงหญ้าพอน้ำท่วมก็ขายหญ้าไม่ได้ ขาดรายได้ ชาวบ้านที่ทำนา พอน้ำหลากมา ที่หว่านข้าวไว้ข้าวก็เปื่อยหมด ท่านได้คำนึงถึงตรงนี้หรือไม่ ผมว่าตรงนี้คือความสำคัญของคันคลองมีความสำคัญเยอะมาก ๆ เพราะความเดือดร้อนของชาวบ้าน เมื่อก่อนน้ำจะเข้าทางคลองภู่ จะล้นมาท่วม 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แต่ตอนนี้น้ำจะดันมาจากข้างล่าง  คุณชม เพชรกาศ รู้ดีว่าฤดูน้ำท่านจะเดือดร้อนมากไปขายดอกไม้ไม่ได้ ต้องขี่เรือออกไป ตรงนี้คือความสำคัญของชาวบ้าน สำคัญมากที่จะทำคันคลอง แต่ความจำเป็นในส่วนที่เครื่องกรองน้ำอัตโนมัติผมกลัวว่าเป็นอนุสาวรีย์ของเทศาลตำบลปราง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ผลิตน้ำดื่มฯ ที่เทศบาล ถ้าสมาชิกเห็นว่าไม่มีความสำคัญก็ไม่เป็นไร แต่เป็นงานนโยบายที่แถลงไว้ต่อสภาฯ 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อาคารส่วนหนึ่งส่วนหนึ่งจะเป็นกองช่าง เดิมห้องกองช่างอยู่ชั้นบน จะให้คุณประภาส ห้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้องเก็บของ ห้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ผลิตน้ำดื่มให้กับชุมชนฟรี ที่ท่านธันยพงศ์ บอกว่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ับรถ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2 -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6"/>
        <w:ind w:left="255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บรถ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มาเอาน้ำ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 มันไม่ใช่ ที่ทำไว้จะเอารถกระบะมาเอาได้เลย ขอร้องว่าอย่าเอาไปขาย นำถังม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ก็ได้ เราผลิตให้ ที่ทำให้แบบนี้ ไม่ใช่หยอดเหรียญ ที่ตั้งงบประมาณไว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นกว่าบาท เป็นเครื่องกรองขนาดใหญ่และผลิตน้ำให้กับพี่น้องทั้งตำบล มีงานมีการนำรถมาบรรทุกได้เลย เราผลิตน้ำสำรองไว้ให้ พี่น้องจะได้ประหยัด เพราะว่าตอนนี้ถังละ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แล้ว มาเอาน้ำดีที่เทศบาล เอาถังม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ก็ให้แต่อย่านำไปขาย เป็นงานนโยบาย ตอนแถลงนโยบาย ก็ไม่มีสมาชิกฯ คนไหนคัดค้านแม้แต่คนเดียว กระผมก็ได้ชี้แจงมาเรื่อย ๆ พอสร้างอาคารอเนกประสงค์เสร็จแล้ว ปีนี้ตอนแรกจะไปเป็นงานพัฒนาก็ไม่ใช่ มันเป็นเกี่ยวกับพัสดุต้องไปอยู่ในสำนักปลัด เหตุผล ถ้าสมาชิกเห็นว่าทำอย่างอื่นคุ้มค่ากว่าก็ไม่เป็นไร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ฯ อภิปราย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6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ลัทธิ เอียดเกลี้ย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หารือ ตามที่นั่งฟังตามที่ท่านนายกพูด ได้ถอดรหัสออกมาแล้ว  ที่ท่านบอกว่าน้ำจะให้พี่น้องประชาชนมาเอาน้ำไปใช้ ท่านก็คิดถูก ท่านลองคิดดู เวล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งานมีการท่านลองไปดู ไม่มีที่ลูกหลานเจ้าภาพจะเอาน้ำไปใส่ขวดนิด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น่อย ๆ ไม่มีแล้ว พอมีงานก็โทรหาซื้อน้ำจากคนขายน้ำทันที ถ้ามีงานใหญ่ ๆ เราใช้น้ำหลายแพ็คหลายขวด แต่น้ำมาใส่ขวดขนาดเล็ก หลังจากโควิด ก็ใช้ขวดขนาดเล็กทั้งนั้น ก่อนโควิดใส่เหยือก ใช้แก้วน้ำ แต่ปัจจุบันใช้ขวดขนาดเล็ก แต่ละงานให้เป็นพันขวด แล้วลูกหลานคนไหนจะมากดน้ำอยู่ มันไม่คุ้มกับการลงทุนตรงนี้ สมัยนี้มีงานมีการเอาความสะดวกทั้งนั้น ต้องจ่ายเงินไม่เกี่ยว จ้างคน และซื้อกันทั้งนั้น ไม่มีลูกหลานคนไหนมากรอกน้ำอยู่ ลูกหลานไม่ทำเอง แต่เขาจ้างทั้งนั้น ฉะนั้นท่านคิดถูก ท่านคิดให้พี่น้องประชาชนประหยัด คิดดี แต่พี่น้องไม่ทำ  ขนาดเครื่องกรองน้ำแบบกดหยอดเหรียญในหมู่บ้านมี ก็ไม่มีใครไปเอากันเลย เขาสั่งซื้อให้ส่งถึงในครัว เพราะว่าบางบ้านมีผู้สูงอายุไม่มีแรงย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ังน้ำ นายกฯ คิดดีแต่ไม่สะดวก ถ้าลงทุนไว้เยอะ แต่ใช้น้อย ขอให้ช่วยวิเคราะห์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6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ปิดการอภิปราย และขอมติที่ประชุม สมาชิกสภาฯ ท่านใดเห็นชอบให้แปรล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ดโครง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ติดตั้งเครื่องผลิตน้ำดื่มแบบล้างตัวเองแบบอัตโนมัติ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4,2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6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6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ท่านใดไม่เห็นชอบ ให้แปรล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ด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ติดตั้งเครื่องผลิตน้ำดื่มแบบล้างตัวเองแบบอัตโนมัติ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4,2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งร่างเดิมไว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6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  ไม่ม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253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552" w:leader="none"/>
          <w:tab w:val="left" w:pos="4253" w:leader="none"/>
        </w:tabs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253" w:leader="none"/>
        </w:tabs>
        <w:spacing w:lineRule="auto" w:line="256"/>
        <w:ind w:left="22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 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5400" w:leader="none"/>
        </w:tabs>
        <w:spacing w:lineRule="auto" w:line="276"/>
        <w:ind w:left="2268" w:right="-427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3 -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5400" w:leader="none"/>
        </w:tabs>
        <w:spacing w:lineRule="auto" w:line="276"/>
        <w:ind w:left="2268" w:right="-427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5400" w:leader="none"/>
        </w:tabs>
        <w:ind w:left="2268" w:right="-427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 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าระที่สาม  ขั้นเห็นชอบให้ตราเป็นเทศบัญญัติ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before="240" w:after="0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เป็นการพิจารณาในวาระที่สาม  ขั้นเห็นชอบให้ตราเป็นเทศบัญญัติ    สมาชิกสภาฯ ท่านใดเห็นชอบให้ตราเป็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มือ ค่ะ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ind w:left="2552" w:right="-1" w:hanging="255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    </w:t>
      </w:r>
      <w:r>
        <w:rPr>
          <w:rFonts w:cs="TH SarabunIT๙" w:ascii="TH SarabunIT๙" w:hAnsi="TH SarabunIT๙"/>
          <w:sz w:val="32"/>
          <w:szCs w:val="32"/>
        </w:rPr>
        <w:t xml:space="preserve">12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ไม่เห็นชอบให้ตราเป็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 </w:t>
      </w:r>
      <w:r>
        <w:rPr>
          <w:rFonts w:ascii="TH SarabunIT๙" w:hAnsi="TH SarabunIT๙" w:cs="TH SarabunIT๙"/>
          <w:sz w:val="32"/>
          <w:sz w:val="32"/>
          <w:szCs w:val="32"/>
        </w:rPr>
        <w:t>ยกมือ ค่ะ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    ไม่ม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       </w:t>
      </w:r>
      <w:r>
        <w:rPr>
          <w:rFonts w:cs="TH SarabunIT๙" w:ascii="TH SarabunIT๙" w:hAnsi="TH SarabunIT๙"/>
          <w:sz w:val="32"/>
          <w:szCs w:val="32"/>
        </w:rPr>
        <w:t xml:space="preserve">12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552" w:leader="none"/>
          <w:tab w:val="left" w:pos="5400" w:leader="none"/>
        </w:tabs>
        <w:ind w:left="2625" w:right="-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ห็นชอบ       ไม่ม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552" w:leader="none"/>
          <w:tab w:val="left" w:pos="5400" w:leader="none"/>
        </w:tabs>
        <w:ind w:left="2625" w:right="-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ดออกเสียง      ไม่ม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3119" w:leader="none"/>
          <w:tab w:val="left" w:pos="5400" w:leader="none"/>
        </w:tabs>
        <w:ind w:right="-1" w:hanging="0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ind w:left="2268" w:right="-180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ขอความเห็นชอบรับบริจาคครุภัณฑ์สำ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ปรับอากาศ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ind w:left="2268" w:right="-180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การขอความเห็นชอบรับบริจาคครุภัณฑ์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ปรับอากาศ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ฯ ชี้แจงข้อกฎหมาย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เฉพาะกาล 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2552" w:hanging="255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2 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๙ และบรรดาระเบียบข้อบังคับ ประกาศ ข้อบัญญัติ และข้อกำหนดใด ๆ เกี่ยวกับพัสดุ การจัดซื้อจัดจ้าง หรือการบริหารพัสดุของหน่วย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อื่นที่ไม่อยู่ภายใต้บังคับของระเบียบสำนักนายกรัฐมนตรี ว่าด้วยการพัสดุ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หรือ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๙ แล้วแต่กรณีรวมทั้งมติคณะรัฐมนตรีที่เกี่ยวกับพัสดุ การจัดซื้อจัดจ้าง หรือการบริหารพัสดุของหน่วยงานของรัฐยังคงใช้บังคับได้ต่อไปเท่าที่ไม่ขัดหรือแย้งกับพระราชบัญญัตินี้จนกว่าจะมีกฎกระทรวง ระเบียบ หรือประกาศในเรื่องนั้น ๆ ตามพระราชบัญญัตินี้ใช้บังค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autoSpaceDE w:val="false"/>
        <w:ind w:left="2552" w:hanging="2552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เพิ่มเติม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autoSpaceDE w:val="false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ผู้อุทิศพัสดุให้เป็นกรรม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หน่วยการบริหารราชการส่วนท้องถิ่น หรือให้สิทธิอันเกี่ยวกับพัสดุหรือมอบให้เป็นผู้ดูแลพัสดุนั้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ถ้าการกระทำดังกล่าวมีเงื่อนไขหรือมีภาระติดพันหน่วยการบริหารราชการส่วนท้องถิ่นจะรับเอาพัสดุหรือสิทธินั้นๆ ได้ต่อเมื่อได้รับความเห็นชอบจากสภาหน่วยการบริหารราชการส่วนท้องถิ่นนั้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27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276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2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14 -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27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เชิญนายกฯ กล่าวชี้แจง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นายพิทยา  เพชรกาศ  อยู่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1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รางหมู่  อำเภอเมืองพัทลุง จังหวัดพัทลุง มีความประสงค์ขอบริจาคเครื่องปรับอากาศ ขนาด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บ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ู ยี่ห้อ </w:t>
      </w:r>
      <w:r>
        <w:rPr>
          <w:rFonts w:cs="TH SarabunIT๙" w:ascii="TH SarabunIT๙" w:hAnsi="TH SarabunIT๙"/>
          <w:sz w:val="32"/>
          <w:szCs w:val="32"/>
        </w:rPr>
        <w:t>Eminen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13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สามพันแป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ศูนย์พัฒนาเด็กเล็กบ้านแหลมยาง สังกัด กองการศึกษา เทศบาลตำบลปรางหมู่ เพื่อใช้ประโยชน์ในทางราชการ โดยไม่มีเงื่อนไขใด ๆ ทั้งสิ้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เสนอต่อสภาฯ เพื่อพิจารณาขอความเห็นชอบรับบริจาคครุภัณฑ์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ปรับอากา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ต่อไป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400" w:leader="none"/>
        </w:tabs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สภาฯ อภิปราย ขอเชิญค่ะ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ind w:left="2552" w:right="-180" w:hanging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ไม่มีการอภิปรายหรือสอบถามเพิ่มเติม ขอปิดการ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มติต่อไป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3261" w:leader="none"/>
          <w:tab w:val="left" w:pos="5400" w:leader="none"/>
        </w:tabs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าชิกสภาฯ ท่านใดเห็นชอบให้รับบริจาคครุภัณฑ์สำนักงา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ครื่องปรับอากาศ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บ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ู ยี่ห้อ </w:t>
      </w:r>
      <w:r>
        <w:rPr>
          <w:rFonts w:cs="TH SarabunIT๙" w:ascii="TH SarabunIT๙" w:hAnsi="TH SarabunIT๙"/>
          <w:sz w:val="32"/>
          <w:szCs w:val="32"/>
        </w:rPr>
        <w:t>Eminen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13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      </w:t>
      </w:r>
      <w:r>
        <w:rPr>
          <w:rFonts w:cs="TH SarabunIT๙" w:ascii="TH SarabunIT๙" w:hAnsi="TH SarabunIT๙"/>
          <w:sz w:val="32"/>
          <w:szCs w:val="32"/>
        </w:rPr>
        <w:t xml:space="preserve">12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มาชิกสภาฯ ท่านใดไม่เห็นชอบให้รับบริจาคครุภัณฑ์สำนักงา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ครื่องปรับอากาศ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บ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ู ยี่ห้อ </w:t>
      </w:r>
      <w:r>
        <w:rPr>
          <w:rFonts w:cs="TH SarabunIT๙" w:ascii="TH SarabunIT๙" w:hAnsi="TH SarabunIT๙"/>
          <w:sz w:val="32"/>
          <w:szCs w:val="32"/>
        </w:rPr>
        <w:t>Eminen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13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   ไม่มี</w:t>
      </w:r>
    </w:p>
    <w:p>
      <w:pPr>
        <w:pStyle w:val="Normal"/>
        <w:tabs>
          <w:tab w:val="clear" w:pos="720"/>
          <w:tab w:val="left" w:pos="2268" w:leader="none"/>
          <w:tab w:val="left" w:pos="4962" w:leader="none"/>
        </w:tabs>
        <w:spacing w:before="100" w:after="0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รับบริจาค</w:t>
      </w:r>
      <w:r>
        <w:rPr>
          <w:rFonts w:cs="TH SarabunIT๙" w:ascii="TH SarabunIT๙" w:hAnsi="TH SarabunIT๙"/>
          <w:sz w:val="32"/>
          <w:szCs w:val="32"/>
        </w:rPr>
        <w:tab/>
        <w:tab/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4962" w:leader="none"/>
        </w:tabs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8" w:leader="none"/>
          <w:tab w:val="left" w:pos="4962" w:leader="none"/>
        </w:tabs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ind w:left="2552" w:right="-180" w:hanging="25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ind w:left="2552" w:right="-1" w:hanging="2552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อนุมัติกันเงินงบประมาณรายจ่าย กรณียังมิได้ก่อหนี้ผูกพัน โครงการก่อสร้างถนนคอนกรีตเสริมเหล็กสายซอยสะพานกุล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91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ind w:left="2552" w:right="-180" w:hanging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การพิจารณาการขออนุมัติกันเงินงบประมาณรายจ่าย กรณียังมิได้ก่อหนี้ผูกพัน โครงการก่อสร้างถนนคอนกรีตเสริมเหล็กสายซอยสะพานกุ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491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ขอเชิญเลขานุการสภาฯ ชี้แจงข้อกฎหมาย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969" w:leader="none"/>
          <w:tab w:val="left" w:pos="5400" w:leader="none"/>
        </w:tabs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การรับเงิน การเบิกจ่ายเงิน การฝากเงิ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969" w:leader="none"/>
          <w:tab w:val="left" w:pos="5400" w:leader="none"/>
        </w:tabs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รายจ่ายหมวดค่าครุภัณฑ์ที่ดินและสิ่งก่อสร้าง ยังมิได้ก่อหนี้ผูกพันแต่มีความจำเป็นต้องใช้เงินนั้นต่อไปอีก ให้องค์กรปกครองส่วนท้องถิ่นรายงานขออนุมัติเงินต่อสภาท้องถิ่นได้อีกไม่เกินระยะเวลาหนึ่งปี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5400" w:leader="none"/>
        </w:tabs>
        <w:ind w:left="2552" w:right="-28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เมื่อสิ้นสุดระยะเวลาการกันเงินตามวรรคหนึ่งแล้ว หากองค์กรปกครองส่วนท้องถิ่นยังมิได้ดำเนินการก่อหนี้ผูกพัน ให้ขออนุมัติขยายเวลาเบิกจ่ายเงินได้ไม่เกินอีกหนึ่งปีต่อสภาท้องถิ่น หรือกรณีมีความจำเป็นต้องแก้ไขเปลี่ยนแปลง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5400" w:leader="none"/>
        </w:tabs>
        <w:ind w:left="2552" w:right="-2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5400" w:leader="none"/>
        </w:tabs>
        <w:ind w:left="2552" w:right="-2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5400" w:leader="none"/>
        </w:tabs>
        <w:ind w:right="-2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5 -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5400" w:leader="none"/>
        </w:tabs>
        <w:ind w:left="2552"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5400" w:leader="none"/>
        </w:tabs>
        <w:ind w:left="2552"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ดังกล่าวที่ทำให้ ลักษณะ ปริมาณ คุณภาพเปลี่ยนหรือเปลี่ยนแปลงสถานที่ก่อสร้าง ให้ขออนุมัติเปลี่ยนแปลงและหรือขยายเวลาเบิกจ่ายเงินได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ินอีกหนึ่งปีต่อสภาท้องถิ่นแล้วแต่กรณี และโครงการดังกล่าวต้องมี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เดิมตามที่ได้รับอนุมัติให้กันเงินไว้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5400" w:leader="none"/>
        </w:tabs>
        <w:ind w:left="2552" w:right="-427" w:hanging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องค์กรปกครองส่วนท้องถิ่นได้ก่อหนี้ผูกพันแล้วให้เบิกจ่ายได้ตามข้อผูกพัน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5400" w:leader="none"/>
        </w:tabs>
        <w:ind w:left="2552" w:right="-28" w:hanging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ิ้นสุดระยะเวลาการกันเงินตามวรรคหนึ่งหรือขยายเวลาเบิกจ่ายเงินตามวรรคสองแล้วหากยังไม่ได้ดำเนินการก่อหนี้ผูกพันหรือมีเงินเหลือจ่ายจากเงินดังกล่าว ให้เงินจำนวนนั้นตกเป็นเงินสะสม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3119" w:leader="none"/>
        </w:tabs>
        <w:spacing w:lineRule="auto" w:line="276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ฯ ชี้แจง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552" w:leader="none"/>
          <w:tab w:val="left" w:pos="4536" w:leader="none"/>
          <w:tab w:val="left" w:pos="5670" w:leader="none"/>
        </w:tabs>
        <w:spacing w:lineRule="auto" w:line="264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ณะนี้ใกล้สิ้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แต่ยังไม่ได้ดำเนินการก่อหนี้ผูกพัน ซึ่งยังมีความจำเป็นต้องดำเนินการโครงการก่อสร้างถนนคอนกรีตเสริมเหล็กสายซอยสะพานกุ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กันเงินงบประมาณรายจ่าย กรณ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ังมิได้ก่อหนี้ผูกพัน โครงการก่อสร้างถนนคอนกรีตเสริมเหล็กสายซอยสะพาน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49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นี้งบประมาณที่ตั้งไว้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แต่ได้ม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ว่าล้าน ยังไม่ถึงงบประมาณที่เทศบาลตั้งไว้ ต้องกันงบประมาณเอาไว้ เพราะงบประมาณผ่านเดือนกันยายนถ้าไม่ได้ต้องมาทบทวนต้องพิจารณากันต่อไป  และขอเชิญ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ชี้แจงเพิ่มเติม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3119" w:leader="none"/>
        </w:tabs>
        <w:spacing w:lineRule="auto" w:line="276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ภัทราทิพย์ จีนชาวนา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กันเงินกรณียังไม่ได้ก่อหนี้ผูกพัน เนื่องจากใกล้สิ้นปีงบประมาณ เพราะตอนนี้งบประมาณทยอยเข้ามา ส่วนมากเข้ามาปลายเดือนกันยาย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อนนี้มีงบประมาณที่สามารถจัดซื้อจัดจ้าง แต่ไม่สามารถจัดซื้อจัดจ้างและเบิกจ่ายเงินได้ทัน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กันเงินไว้ 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276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ท่านใดอภิปรายอีกหรือไม่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276"/>
        <w:ind w:left="2552" w:hanging="255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อภิปรายเพิ่มเติม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3119" w:leader="none"/>
        </w:tabs>
        <w:spacing w:lineRule="auto" w:line="276"/>
        <w:ind w:right="-4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ไม่มีการอภิปรายหรือสอบถามเพิ่มเติม ขอปิดการ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มติต่อไป</w:t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ind w:left="2552" w:right="-180" w:hanging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กันเงินงบประมาณรายจ่าย กรณียังมิได้ก่อหนี้ผูกพ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ก่อสร้างถนนคอนกรีตเสริมเหล็กสายซอยสะพาน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49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400" w:leader="none"/>
        </w:tabs>
        <w:ind w:left="2552" w:right="-180" w:hanging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่านใดอนุมัติ ยกมือ ค่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119" w:leader="none"/>
          <w:tab w:val="left" w:pos="4253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4253" w:leader="none"/>
          <w:tab w:val="left" w:pos="5400" w:leader="none"/>
        </w:tabs>
        <w:spacing w:lineRule="auto" w:line="264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่านใด ไม่อนุมัติ ยกมือค่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119" w:leader="none"/>
          <w:tab w:val="left" w:pos="4253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 ไม่ม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686" w:leader="none"/>
          <w:tab w:val="left" w:pos="5400" w:leader="none"/>
        </w:tabs>
        <w:spacing w:lineRule="auto" w:line="264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1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686" w:leader="none"/>
          <w:tab w:val="left" w:pos="5400" w:leader="none"/>
        </w:tabs>
        <w:spacing w:lineRule="auto" w:line="264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686" w:leader="none"/>
          <w:tab w:val="left" w:pos="5400" w:leader="none"/>
        </w:tabs>
        <w:spacing w:lineRule="auto" w:line="264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       ไม่มี</w:t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ind w:left="2552" w:right="-180" w:hanging="25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ind w:left="2552" w:right="-1" w:hanging="255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br/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ind w:left="2552" w:right="-180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6 -</w:t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ind w:left="2552" w:right="-180" w:hanging="25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ind w:left="2552" w:right="-180" w:hanging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คิด  อินทรกุล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 มีเรื่องขอปรึกษา และเรียนเชิญสมาชิกสภา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นักงานเกษียณอายุราชก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ือ นายบุญเลิศ ไชยสวัสดิ์ หัวหน้าสำนักปลัด และนายประเสริฐ เอียดคง ครู คศ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แหลมยาง ผู้บริหาร พนักงาน ร่วมกันคิดเรื่องการจัดเลี้ยงเพื่อแสดงความรู้สึก แสดงมุทิตาจิต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ร้านคู่หู เชิญสมาชิกเข้าร่วมงาน เริ่ม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8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-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ปรางหมู่ เป็นเจ้าภาพจัดการแข่งโพน สนาม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ามสุดท้าย โดยจัดที่หน้าเทศบาลตำบลปรางหมู่ เหมือนกับปีที่แล้ว ขอเชิญสมาชิกทุกท่านเป็นเกียรติในพิธีเปิดในครั้งนี้โดยพร้อมเพรียงกัน โดย นายวิสุทธิ์ ธรรมเพชร นายกองค์การบริหารส่วนจังหวัดพัทลุง เป็นประธานพิธีเปิด พิธีเปิดเริ่ม </w:t>
      </w:r>
      <w:r>
        <w:rPr>
          <w:rFonts w:cs="TH SarabunIT๙" w:ascii="TH SarabunIT๙" w:hAnsi="TH SarabunIT๙"/>
          <w:sz w:val="32"/>
          <w:szCs w:val="32"/>
        </w:rPr>
        <w:t xml:space="preserve">1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ข่งขันโพน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จึงเรียนเชิญสมาชิกทุกท่านผ่านที่ประชุม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ภาส อัณฑยานนท์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สอบถามผ่านประธานไปยังท่านนายกฯ ประชาชนได้ฝากมาถามเรื่องไฟฟ้าแสงสว่างข้างทาง จะมีเพิ่มจุดไหนบ้างหรือไม่ เพราะถนนแถวข้างทางรถไฟเป็นวิวสวยมีเสาไฟฟ้ามาก เผื่อจะมีงบประมาณเข้ามา ขอปรึกษาท่านนายกฯ จะได้ไปพูดคุยกับชาวบ้านต่อไป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ล้องวงจรปิด </w:t>
      </w:r>
      <w:r>
        <w:rPr>
          <w:rFonts w:cs="TH SarabunIT๙" w:ascii="TH SarabunIT๙" w:hAnsi="TH SarabunIT๙"/>
          <w:sz w:val="32"/>
          <w:szCs w:val="32"/>
        </w:rPr>
        <w:t>CCTV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าวบ้านได้ถามกระผมแถวบ้านในส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หัวไทรบ้านผู้การ ได้มาดูกล้องวงจรปิด เพราะบ้านของเขาถูกขโมยสายไฟ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พอมาดูกล้องวงจรปิด กลางวันดูได้ชัดมาก แต่พอกลางคืนมองภาพไม่เห็นเป็นบ้านในสวนของ นางเพลินใจ ช่วยบำรุง 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ฯ ช่วยแก้ไขให้ด้วยนะครับ และชาวบ้านขอขอบคุณมายังเทศบาลตำบลปรางหมู่ที่บริการได้ด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ประชุมสภาฯ ครั้งใด เมื่อเราได้ประชุมกันเสร็จเรียบร้อยแล้ว ท่านนายกฯ กับสมาชิกฯ ขอให้จบกันในที่สภาแห่งนี้ ก็ไม่ต้องไปพูดคุยกับชาวบ้าน เพราะบางครั้งชาวบ้านนั้นไม่รู้ข้อเท็จจริงในการประชุมของสมาชิกกับฝ่ายผู้บริหาร จึงขอปรึกษาให้จบในที่สภาฯ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 ได้สอบถามไปว่าผู้ป่วยติดเตียงที่เจ้าหน้าที่มอบหมายให้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รางหมู่ ตรวจสอบงบประมาณงบประมาณเทศบาลตำบลปรางหมู่ใช้แพมเพิร์ส ลองเทอมแคร์ ตัวนี้ จุดนี้ได้ดำเนินการไปถึงขั้นไหนแล้ว เพราะมีผู้ป่วยติดเตียงอยู่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กระผมคิดว่าตอนนี้จะเหลืออยู่กี่คน อยากจะถามว่าท่านปลัดเคยพูดว่า ราคากลาง </w:t>
      </w:r>
      <w:r>
        <w:rPr>
          <w:rFonts w:cs="TH SarabunIT๙" w:ascii="TH SarabunIT๙" w:hAnsi="TH SarabunIT๙"/>
          <w:sz w:val="32"/>
          <w:szCs w:val="32"/>
        </w:rPr>
        <w:t xml:space="preserve">9.40 </w:t>
      </w:r>
      <w:r>
        <w:rPr>
          <w:rFonts w:ascii="TH SarabunIT๙" w:hAnsi="TH SarabunIT๙" w:cs="TH SarabunIT๙"/>
          <w:sz w:val="32"/>
          <w:sz w:val="32"/>
          <w:szCs w:val="32"/>
        </w:rPr>
        <w:t>บาท อยากจะถามงบตัวนี้ ถ้าไม่มีมันจะไปอยู่ส่วนไหน เพราะชาวบ้านถามมาจะได้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7 -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ได้ ถ้าได้จะได้ตอนไหน จึงต้องถามปลัด ผ่านมาแล้ว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 ท่านลัทธิ ได้ด้วยว่าจะได้หรือไม่ได้ เพราะชาวบ้านขอรายชื่อร้องเรียนมายังทางเทศบาลฯ กระผมได้ตอบไปว่าต้องไปให้ทราบแน่นอนเสียก่อนว่าจะได้วันไหน ฝากผ่านประธานไปยังท่านปลัดว่าได้หรือไมได้ ถ้าได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ได้วันไห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คิด อินทรกุล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ประชุมเมื่อครั้งก่อนนั้น สภาฯ ได้สอบถามมาแล้วนั้น ตอนนั้นราคาได้มา </w:t>
      </w:r>
      <w:r>
        <w:rPr>
          <w:rFonts w:cs="TH SarabunIT๙" w:ascii="TH SarabunIT๙" w:hAnsi="TH SarabunIT๙"/>
          <w:sz w:val="32"/>
          <w:szCs w:val="32"/>
        </w:rPr>
        <w:t xml:space="preserve">9.40 </w:t>
      </w:r>
      <w:r>
        <w:rPr>
          <w:rFonts w:ascii="TH SarabunIT๙" w:hAnsi="TH SarabunIT๙" w:cs="TH SarabunIT๙"/>
          <w:sz w:val="32"/>
          <w:sz w:val="32"/>
          <w:szCs w:val="32"/>
        </w:rPr>
        <w:t>บาท ได้ดำเนินการส่งไปหลายครั้งแล้วแต่ไม่ได้ เลยต้องเปลี่ยนมาเป็นราคาตามท้องตลาดที่ต้องผ่านมติของที่ประชุมที่แล้วได้เชิญทาง ส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ท้องถิ่นอำเภอ เข้ามาประชุมด้วย เขาตอบกลับแล้วแจ้งมาประสานกันอยู่ตลอด ถามว่าจะได้หรือไม่ปลัดตอบว่าได้เพราะมีงบประมาณอยู่มันจะไม่ตกไปไหน จะอยู่ส่วนของกองทุนฟื้นฟู ไม่ได้อยู่ในเทศบัญญัติ แยกไปยู่อีกบัญชีกองทุนฟื้นฟูนั้นตลอด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ภาส อัณฑยานนท์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ขอถามปลัดได้หรือไม่ได้ จะตอนไหน เพราะชาวบ้านตอนนี้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นั้น จะเหลืออยู่กี่คนแล้ว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คิด  อินทรกุล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ท่านสมาชิก ในส่วนของรายชื่อนั้นปลัดไม่สามารถตอบตรงนี้ได้ รายชื่อยังไมได้ส่งมา ถ้าท่านสมาชิก จะถามในที่ประชุมสภาให้ถามล่วงหน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ได้เตรียมข้อมูลว่าเรื่องอะไรบ้าง เหมือนกับประธานได้ทำหนังสือแบบในวาระการประชุม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ันยพงศ์  สกุลเวช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พิ่มเติมในเรื่องลองเทอมแคร์ ชาวบ้านไม่ได้ใช้ในตัวนี้ ได้เสียชีวิตไปบางส่วนแล้ว ใคร่ขอความกรุณาทางฝ่ายทางปลัดที่ได้รับผิดชอบโดยตรง ขอให้เร่งรั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กิด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นี้ ได้มีคำตอบก็ดี ถ้ายืดยาวล่าช้าออกไปอีก ชาวบ้านที่เดือดร้อนอยู่แล้ว สำหรับผู้ป่วยและเดือดร้อนมากไปกว่าคือผู้ดูแลผู้ป่วยจะต้องใช้จ่ายเพิ่มเติม ถ้าเกิดมีส่วนนี้ไปช่วยเหลือบรรเทาส่วนหนึ่งจะได้มีกำลังใจดูแลผู้ป่วยมากขึ้น ขอความกรุณาท่านสมาชิกเร่งรัดท่านปลัดเรื่องนี้ให้ด้วย เพราะท่านลัทธิ ได้ถามมาหลายรอบแล้ว ท่านลัทธิ ได้เป็นห่วงผู้ป่วยอยู่เหมือนกัน ช่วยเร่งรัดและดำเนินการต่อไป เรื่องงบประมาณ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ดูแลสุขภาพ กระผมคิดว่าล่าช้าไปมากแล้ว ขอความกรุณา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ช่วยเร่งรัดถ้าไม่มีความเคลื่อนไหวก็ให้ประชุมทุกเดือน เพื่อได้กระตุ้นว่าผู้รับผิดชอบมีความรู้หรือไม่หรือไม่สามารถอนุมัติโครงการนี้ได้หรือจะมีผู้นำในโครงการมีมาปรึกษาเมื่อครั้งก่อนท่านได้ตั้งไปแล้วแต่ยังไม่มีประสิทธิผลเท่าไหร่ ช่วยกำชับให้ด้วย เรียนไปถึงฝ่ายบริหารของโครงการที่ติดค้างอยู่ เพราะว่าโครงการประกันสุขภาพถ้าไม่จ่าย เขาสมทบมาหนึ่งแสนสองหมื่น งบจะอยู่ประมาณเจ็ดแส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จะได้ จึงเรียนท่านสมาชิกให้ทราบ เพราะบางท่านคงยังไม่ทราบ ขอให้ช่วยเร่งรัดดูแลโครงการงบประมาณกองทุนหลักประกันสุขภาพ เพื่อดูแลสุขภาพของชาวบ้านทุกท่าน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8 -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คิดว่า เมื่อก่อนมีพนักงานดูแล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เกี่ยวกับโครงการผู้ป่วยนี้ แต่ปีนี้ไม่ได้มีตั้งงบประมาณเอาไว้ คุณโฉมเฉลา กับคุณภัชภาภรณ์  กระผมคิดว่าทางฝ่ายบริหารตัดงบตัวนี้ออกไป สาเหตุเพราะอะไร เพื่อให้กำลังใจของผู้สูงอายุและใกล้ชิดผู้ป่วย แต่ทางฝ่ายบริหารได้ตัดแต่ไปเพิ่มงบประมาณว่าจ้างของพนักงานจ้างเหมา ถนนพัฒนานั้นก็ดีอยู่แต่การจ้างเหมาพนักงาน ค่าใช้จ่ายต่อปีที่ได้จ้างพนักงานจ้างเหมาทุกคนนั้น ทำถนนได้สั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กระผมคิดว่างบประมาณเดือนละ </w:t>
      </w:r>
      <w:r>
        <w:rPr>
          <w:rFonts w:cs="TH SarabunIT๙" w:ascii="TH SarabunIT๙" w:hAnsi="TH SarabunIT๙"/>
          <w:sz w:val="32"/>
          <w:szCs w:val="32"/>
        </w:rPr>
        <w:t xml:space="preserve">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บาท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มื่อครั้งก่อนผมเป็นสมาชิก ท่านนายกฯ ได้แบ่งงานให้สมาชิกในแต่ละ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แต่มาปีนี้ท่านนายกได้บริหารจ้างเหมาคนงานมามากไปตัดหญ้าข้างถนนงบประมาณที่จะเอามาพัฒนามันก็ลดน้อยลงไป แต่ทำไมปีนี้มีงบประมาณอยู่ เจ็ดแสน ส่วนหายไปสามแสนนั้น เมื่อก่อนมีงบประมาณทำถนนปีละหนึ่งล้าน แต่มาปีนี้งบประมาณมีอยู่น้อยเพราะงบประมาณที่ขาดไปทางผู้บริหารคงจะรู้ดีว่าเกิดงานจ้างเหมา ถ้าไม่มีงานจ้างเหมาก็มีงบประมาณสร้างถนนเพื่อความเดือดร้อนของชาวบ้าน  ยอมรับว่าท่านของบประมาณมาได้เก่งแต่บางเรื่องดูแลให้กระชับรัดกุม กองทุนลองเทอมแคร์ ช่วยเพิ่มให้ด้วยเดือ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ควรจะมีคำตอบให้ฟังแล้ว เพราะกระผมและท่านลัทธิ หมดวาระ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ล้วโครงการยังไม่ได้มาอีก โครงการก็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ยังไม่ได้ดำเนินการ อีกเรื่องถ้าตามที่ท่านประภาส ได้กล่าวไปนั้น ที่ได้ไปเจาะในพื้นที่ของราชพัสดุงบประมาณจะยาว เพราะไม่ได้ขออนุญาต เพราะต้องไปเจรจา พึ่งพากันหลายฝ่าย ท่านนายกฯ กล่าวไว้จะทำให้ทันสิ้นเดือนสิงหาคม ช่วยเร่งรัดและติดตามให้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คิด อินทกุล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เนื่องจากท่านนายกฯ ได้มอบหมายให้ปลัดไปขอเช่าที่ทางกรมธนารักษ์ที่โรงเรียนบ้านแหลมยางนั้น ได้เข้าไปพบท่านรองฯ ฉัตรชัย อุสาหะ ได้พูดคุยกับทางเทศบาลให้เสร็จสิ้นภายในเดือนสิงหาคม แต่ได้มาประสานกับก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ธนารักษ์ให้ลงสำรวจภายในอาทิตย์นี้ แต่ทางกรมธนารักษ์ไม่ได้มาสำรวจ แต่มาสำรวจให้ภายหลัง เพราะไม่มีเจ้าหน้าที่ จึงมอบหมายให้ปลัดไปพูดคุยเรื่องเช่าที่กับกรมธนารักษ์ ทุกอาทิตย์ได้ประสานกับนายช่างรังวัดของกรมธนารักษ์ ชื่อไก่ ได้ลงสำรวจไปแล้ว ได้นำเสนอไปทางหัวหน้าของกรมธนารักษ์แต่เพราะว่าหัวหน้ากรมธนารักษ์ได้ลา แต่ช่างรังวัดได้ตอบมาว่าจะไม่ไห้เกินอาทิตย์หน้า คือจะได้เรียบร้อย การขอเช่าพื้นที่ของกรมธนารักษ์เสร็จสิ้นที่เขตของกรมธนารักษ์จะได้ไม่ถึงผู้ว่าฯ และรองผู้ว่าฯ เราไม่ได้คิดค่าใช้จ่ายเอง แต่ทางกรมธนารักษ์ได้คิดทั้งหมด จึงต้องรอหนังสือตอบกลับมาจากรมธนารักษ์ อาทิตย์หน้าจะได้ประสานไปอีกครั้งคงจะแล้วเสร็จ ถ้ามีหนังสือมาจากกรมธนารักษ์จะได้แจ้งต่อสภาให้รับทราบ ขอชี้แจงในส่วนที่ได้รับมอบหมายจากนายกฯ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400" w:leader="none"/>
        </w:tabs>
        <w:spacing w:lineRule="auto" w:line="264"/>
        <w:ind w:left="2552" w:right="-1" w:hanging="255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400" w:leader="none"/>
        </w:tabs>
        <w:spacing w:lineRule="auto" w:line="264"/>
        <w:ind w:left="2552" w:right="-1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9 -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400" w:leader="none"/>
        </w:tabs>
        <w:spacing w:lineRule="auto" w:line="252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ชี้แจงเรื่องไฟฟ้าแสงสว่างข้างทางของท่านประภาส ได้อภิปรายตอนนี้ไฟที่หน้าเทศบาลตำบลปรางหมู่ครบสัญญ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ามารถย้ายได้ ประ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ได้ย้ายไปอยู่ที่ถนนคลองชลประทา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ว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วนแล้วย้ายไปปักที่โรงเรียนบ้านแหลมย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้น แต่ถ้าไฟโซลาเซลล์แบบเป็นดวงจะรองบประมาณครั้งหน้า จุดตรงไหนที่ขาดอยู่จะดำเนินการต่อไป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400" w:leader="none"/>
        </w:tabs>
        <w:spacing w:lineRule="auto" w:line="252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ิมถนนรถไฟ การขอโครงการจะขอเป็นซ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ว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วงไม่ได้ ต้องขอเป็นโครงการติดต่อกัน เลยขอไปที่คลองกง ไล่มาที่บ้านห้วยไก่ไปหนองลึก ไป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ถึ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บสัญญาเมื่อไหร่ วันนี้ได้ขอไว้จำนวนมาก </w:t>
      </w:r>
      <w:r>
        <w:rPr>
          <w:rFonts w:cs="TH SarabunIT๙" w:ascii="TH SarabunIT๙" w:hAnsi="TH SarabunIT๙"/>
          <w:sz w:val="32"/>
          <w:szCs w:val="32"/>
        </w:rPr>
        <w:t xml:space="preserve">170 </w:t>
      </w:r>
      <w:r>
        <w:rPr>
          <w:rFonts w:ascii="TH SarabunIT๙" w:hAnsi="TH SarabunIT๙" w:cs="TH SarabunIT๙"/>
          <w:sz w:val="32"/>
          <w:sz w:val="32"/>
          <w:szCs w:val="32"/>
        </w:rPr>
        <w:t>ต้น ถ้าเราจะทำระยะห่าง ๆ จำนวนหลอดมันมากต้องกระชับสลับก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ปมา ประมาณปีครึ่งจะครบสัญญาเมื่อไหร่โครงการย้ายได้ ประมาณครึ่งหนึ่ง จะได้ย้ายเสาไปติดในซอยได้เพราะเป็นไฟโซลาเซลล์แบบยกต้นไปติดตั้งได้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5400" w:leader="none"/>
        </w:tabs>
        <w:spacing w:lineRule="auto" w:line="252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คิด อินทรกุล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เรื่องคิวอาร์โค้ดของรายงานการประชุม ให้สมาชิกสแกนแล้วจะได้รับรู้ข่าวสารของการประชุมที่แนบมาให้ในเอกสารของการประชุม ทั้งสองอย่างเพื่อความสะดวกในการประชุม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2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ฐานิตา เพชรค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เพื่อนสมาชิกทราบ การที่ท่านธันยพงศ์ ได้ถามเรื่องของผู้ดูแลคนพิการและผู้ป่วยติดเตียงขออนุญาตชี้แจงในฐานะประธาน อ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งหมู่ ตอนนี้มีผู้ดูแลผู้ป่วยติดเตียงที่ผ่านการอบรมและสอบข้อเขียน 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ฐานิตา เพชรคง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ฉมเฉลา คงเกื้อ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ัชฎาภรณ์  อินทร์กรด   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มีงบประมาณให้ดูแลผู้ป่วยในตำบลปรางหมู่ เงินที่เบิกจ่ายนั้นจ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โดยตรงจาก 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ทลุง เป็นค่าดูแลผู้ป่วย คนพิการ ในส่วนค่าเดินท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มีการจัดสรรไว้ให้แ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ี้ได้ทำสัญญาการดูแลผู้ป่วย คนพิการ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กล้จะถึงนี้ ทางเทศบาลตำบลปรางหมู่จะจัดจ้า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ี้การเบิกจ่ายตามชั่วโมงที่ปฏิบัติจะตรงกัน จะเบิกจ่ายไม่ได้ เพราะการเบิกจ่ายซ้ำซ้อนต้องทำหน้าที่ในส่วนที่ 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ทลุง จ้างม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2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ม เพชรกาศ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ชาวบ้านได้ฝากถามในเรื่องขยะมูลฝอย เพราะบ้านตีนวัดบ้านของนเรนทร์ บ้านนเรศ จันทร์เทพ มีถังขยะอย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บ กว่าจะถึงวันพุธที่จะไปเก็บขยะ ได้มีสุนัขไปกัดทำให้เลอะเทอะมาก อยู่บนถนนใคร่จะถามว่าจะมีงบกลางที่จัดซื้อมีหรือไม่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2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บหัวโขตัวป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ิด มันพัง นายคำนึงได้แจ้งมาและในวัดควนกรวดที่หมุนกับผนังกันน้ำขาดชำรุด จึงขอฝากให้ท่านนายกฯ ให้ช่างไปสำรวจดูให้เรียบร้อยด้วยเพราะช่วงนี้ชาวบ้านมีการป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ทำนา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2"/>
        <w:ind w:left="2552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จะดำเนินการต่อไป ปรึกษาเรื่องทำคันคลอง นัดสมาชิกสภาจะไปดูกันวันไหน พร้อมพาช่างไปสำรวจวัดที่ดินพร้อมกับเจ้าของที่ดิน เพราะที่น้ำพัดไปมากคือที่ดินของสมศักดิ์ เข้ามาประ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ม่ใช่พื้นที่ของคุณสุมนที่เดียว จะได้คิดงบประมาณให้ช่างว่างบประมาณเท่าไหร่ นัดพรุ่งนี้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52"/>
        <w:ind w:left="2552" w:hanging="255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ภิญโญ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0 -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ิญโญ กรุณกิจ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ปรึกษาเรื่องลูกท่อทางเข้าศาลาป่าขวางให้นำรถไปขุดเพราะลูกท่อที่เหมืองได้แตกชำรุดเพราะช่วงนี้นี้น้ำเริ่มมาและจะทำให้น้ำไหลไม่สะดวกให้ทางกองช่างได้นำท่อใหม่ไปเปลี่ยน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 ได้หรือไม่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ลิต เขียดสง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ปรึกษาพูดคุยกับสมาชิกเงินกองทุนฟื้นฟูผู้สูงอายุ ผู้พิการทาง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สรรม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เพื่อสมาชิกให้ให้กระผมได้เป็นตัวแทนคิดค่าใช้จ่า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กิดขาดตกบกพร่องให้ช่วยคิดกันด้วย เพราะ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ต้องใช้เวลาพอสมควร บางครั้งอาจะขาดตกบกพร่องแต่ตอนนี้ได้คิดงบประมาณเกือบ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ทุกครัวเรือน แต่ที่น่าเสียดายเงินพัฒนาสังคมและความมั่นคงของมนุษย์งบ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าด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ือ นายบุญลาภ บัวมา แนะนำให้เพื่อนสมาชิกช่วยตอบให้ด้วย นางสารี นายกำพล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เต็ม เพราะมีชื่ออยู่ในเอกสารแล้ว ถ้าชาวบ้านทำไม่ทันให้สมาชิกช่วยรับผิดชอบด้ว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ฐานะที่สมาชิกให้ผมเป็นตัวแทนต้องช่วยกันคิด เพราะช่างไม่มีเวล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โพนจะต้องมีการลากพระไปด้วย แต่มองไปที่การจัดการแข่งโพน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ต่ทางวัดควนกรวดได้ดำเนินการอยู่กับการทำเรือพระ ควรจะมีงบประมาณส่งเสริมให้ด้วย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ก็จะยังดี เพื่อเป็นกำลังใจ เพราะทาง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รรทั้งหมด แต่ทางเทศบาลควรจะช่วยเหลือบ้าง เพราะครั้งก่อนก็มีการช่วยเหลือเอาไปซ่อมแซม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แข่งขันกีฬามวลชนสัมพันธ์ของทางเทศบาลตำบลปรางหมู่ ขอฝากไปถึงกองการศึกษา เสนอแทนรับเหรียญรางวัล ควรจะมีไว้เพื่อความเหมาะสมในการรับเหรียญต่าง ๆ เป็นระเบียบภาพพจน์ที่สวยงาม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-1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ข้าไปดูเรือพระที่วัดควนกรวด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400" w:leader="none"/>
        </w:tabs>
        <w:spacing w:lineRule="auto" w:line="264"/>
        <w:ind w:left="2552" w:right="55" w:hanging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่าวขอบคุณทุกท่าน และกล่าวปิดการประชุม</w:t>
      </w:r>
    </w:p>
    <w:p>
      <w:pPr>
        <w:pStyle w:val="Normal"/>
        <w:tabs>
          <w:tab w:val="clear" w:pos="720"/>
          <w:tab w:val="left" w:pos="2268" w:leader="none"/>
          <w:tab w:val="left" w:pos="540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264"/>
        <w:ind w:left="1800" w:right="-180" w:hanging="18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 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6840" w:leader="none"/>
        </w:tabs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3402" w:leader="none"/>
          <w:tab w:val="left" w:pos="6521" w:leader="none"/>
        </w:tabs>
        <w:spacing w:lineRule="auto" w:line="264"/>
        <w:ind w:right="-2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3402" w:leader="none"/>
          <w:tab w:val="left" w:pos="6521" w:leader="none"/>
        </w:tabs>
        <w:spacing w:lineRule="auto" w:line="264"/>
        <w:ind w:right="-25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tabs>
          <w:tab w:val="clear" w:pos="720"/>
          <w:tab w:val="left" w:pos="1980" w:leader="none"/>
          <w:tab w:val="left" w:pos="3402" w:leader="none"/>
          <w:tab w:val="left" w:pos="684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ภาส  อัณฑยานน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3402" w:leader="none"/>
          <w:tab w:val="left" w:pos="684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ปรางหม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รายงานการประชุมสภาเทศบา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6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สาระสำคัญถูกต้อง</w:t>
      </w:r>
    </w:p>
    <w:p>
      <w:pPr>
        <w:pStyle w:val="Normal"/>
        <w:tabs>
          <w:tab w:val="clear" w:pos="720"/>
          <w:tab w:val="left" w:pos="1440" w:leader="none"/>
          <w:tab w:val="left" w:pos="4536" w:leader="none"/>
          <w:tab w:val="left" w:pos="684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536" w:leader="none"/>
          <w:tab w:val="left" w:pos="6840" w:leader="none"/>
        </w:tabs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810</wp:posOffset>
                </wp:positionH>
                <wp:positionV relativeFrom="paragraph">
                  <wp:posOffset>223520</wp:posOffset>
                </wp:positionV>
                <wp:extent cx="4314825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ตรว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วลิต  เขียดส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รมการตรว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ัณชิต  คำเส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รมการตรว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ฐานิตา  เพชรค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56pt;mso-wrap-distance-left:9.05pt;mso-wrap-distance-right:9.05pt;mso-wrap-distance-top:0pt;mso-wrap-distance-bottom:0pt;margin-top:17.6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ตรว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วลิต  เขียดส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รมการตรว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ัณชิต  คำเส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รมการตรว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ฐานิตา  เพชรค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536" w:leader="none"/>
          <w:tab w:val="left" w:pos="6840" w:leader="none"/>
        </w:tabs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76" w:before="240" w:after="0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0" w:leader="none"/>
          <w:tab w:val="left" w:pos="3600" w:leader="none"/>
          <w:tab w:val="left" w:pos="4536" w:leader="none"/>
          <w:tab w:val="left" w:pos="684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0" w:leader="none"/>
          <w:tab w:val="left" w:pos="3600" w:leader="none"/>
          <w:tab w:val="left" w:pos="4536" w:leader="none"/>
          <w:tab w:val="left" w:pos="684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0" w:leader="none"/>
          <w:tab w:val="left" w:pos="3600" w:leader="none"/>
          <w:tab w:val="left" w:pos="4536" w:leader="none"/>
          <w:tab w:val="left" w:pos="684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0" w:leader="none"/>
          <w:tab w:val="left" w:pos="3600" w:leader="none"/>
          <w:tab w:val="left" w:pos="4536" w:leader="none"/>
          <w:tab w:val="left" w:pos="684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0" w:leader="none"/>
          <w:tab w:val="left" w:pos="3600" w:leader="none"/>
          <w:tab w:val="left" w:pos="4536" w:leader="none"/>
          <w:tab w:val="left" w:pos="684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0" w:leader="none"/>
          <w:tab w:val="left" w:pos="3600" w:leader="none"/>
          <w:tab w:val="left" w:pos="4536" w:leader="none"/>
          <w:tab w:val="left" w:pos="684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0" w:leader="none"/>
          <w:tab w:val="left" w:pos="3600" w:leader="none"/>
          <w:tab w:val="left" w:pos="4536" w:leader="none"/>
          <w:tab w:val="left" w:pos="684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0" w:leader="none"/>
          <w:tab w:val="left" w:pos="3600" w:leader="none"/>
          <w:tab w:val="left" w:pos="4536" w:leader="none"/>
          <w:tab w:val="left" w:pos="684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0" w:leader="none"/>
          <w:tab w:val="left" w:pos="3600" w:leader="none"/>
          <w:tab w:val="left" w:pos="4536" w:leader="none"/>
          <w:tab w:val="left" w:pos="684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ปรางหมู่ ได้มีมติเห็นชอบรับรองรายงานการ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6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536" w:leader="none"/>
          <w:tab w:val="left" w:pos="6840" w:leader="none"/>
        </w:tabs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536" w:leader="none"/>
          <w:tab w:val="left" w:pos="6840" w:leader="none"/>
        </w:tabs>
        <w:spacing w:lineRule="auto" w:line="264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ธันยพงศ์  สกุลเว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ปรางหมู่</w:t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625" w:hanging="360"/>
      </w:pPr>
      <w:rPr>
        <w:rFonts w:ascii="TH SarabunIT๙" w:hAnsi="TH SarabunIT๙" w:cs="TH SarabunIT๙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25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IT๙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8:00Z</dcterms:created>
  <dc:creator>super</dc:creator>
  <dc:description/>
  <cp:keywords/>
  <dc:language>en-US</dc:language>
  <cp:lastModifiedBy>Windows User</cp:lastModifiedBy>
  <cp:lastPrinted>2023-12-18T15:15:00Z</cp:lastPrinted>
  <dcterms:modified xsi:type="dcterms:W3CDTF">2024-06-13T10:23:00Z</dcterms:modified>
  <cp:revision>143</cp:revision>
  <dc:subject/>
  <dc:title>ที่ พท 76504/</dc:title>
</cp:coreProperties>
</file>